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ACCIÓN DE REPARACIÓN DIRECTA / RECURSO DE APELACIÓN CONTRA SENTENCIA / COMPETENCIA DEL CONSEJO DE ESTADO EN SEGUNDA INSTANCIA / PROCESO DE DOBLE INSTANCIA / PROCEDENCIA DE LA ACCIÓN DE REPARACIÓN DIRECTA / COMPETENCIA POR RAZÓN DE LA CUANTÍA / CUANTÍA DEL PROCE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Cs/>
          <w:sz w:val="24"/>
          <w:szCs w:val="24"/>
        </w:rPr>
        <w:t>La Corporación es competente para conocer del asunto, en razón del recurso de apelación interpuesto por la parte demandante, en un proceso con vocación de segunda instancia ante el Consejo de Estado, en los términos del Decreto 597 de 1988, dado que la mayor de las pretensiones (…) supera el exigido para el efecto por aquella norm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bCs/>
          <w:sz w:val="24"/>
          <w:szCs w:val="24"/>
        </w:rPr>
        <w:t>DECRETO 597 DE 198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MEDIOS DE PRUEBA / PRUEBAS EN LO CONTENCIOSO ADMINISTRATIVO / PRUEBA TRASLADADA / PRUEBA TRASLADADA DE PROCESO PENAL / INVESTIGACIÓN PENAL / COPIA DEL PROCESO / PRUEBA DOCUMENTAL / ADMISIBILIDAD DE LA PRUEBA TRASLADADA / REQUISITOS DE LA PRUEBA TRASLADADA / VALIDEZ DE LA PRUEBA TRASLADADA / VALORACIÓN DE LA PRUEBA TRASLADADA / PRESUPUESTOS DE LA PRUEBA TRASLADADA / PROCEDENCIA DE LA PRUEBA TRASLADADA / VALORACIÓN DE LA PRUEBA DOCUMEN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Cs/>
          <w:sz w:val="24"/>
          <w:szCs w:val="24"/>
        </w:rPr>
        <w:t>La Sala valorará las diligencias y providencias del proceso penal adelantado por la Fiscalía (…) por lesiones personales, (…) cuyo traslado fue solicitado por la parte actora en el escrito de la demanda (…) y decretado por el a quo (…). No obstante, la valoración se hará sólo respecto de las pruebas documentales, y no se extenderá a las testimoniales, toda vez que la parte demandada no manifestó de forma expresa su deseo de que dichas declaraciones fueran valoradas sin necesidad de ratificación, no solicitó su traslado en la contestación de la demanda, ni basó su defensa en las mism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 xml:space="preserve">NOTA DE RELATORÍA: </w:t>
      </w:r>
      <w:r>
        <w:rPr>
          <w:rFonts w:cs="Arial" w:ascii="Arial" w:hAnsi="Arial"/>
          <w:bCs/>
          <w:sz w:val="24"/>
          <w:szCs w:val="24"/>
        </w:rPr>
        <w:t>Sobre la prueba trasladada ver sentencia de 11 de septiembre de 2013, Exp. 20601, C.P. Danilo Rojas Betancourth.</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ESTATUTO DE VIGILANCIA Y SEGURIDAD PRIVADA / SERVICIO DE VIGILANCIA PRIVADA / EMPRESA DE SEGURIDAD PRIVADA / REGULACIÓN DEL SERVICIO DE VIGILANCIA PRIVADA / SERVICIO COMUNITARIO DE VIGILANCIA Y SEGURIDAD PRIVADA / CLASES DE SERVICIO DE VIGILANCIA PRIVADA / PRESTACIÓN DEL SERVICIO DE VIGILANCIA PRIVADA / SERVICIO PÚBLICO DE SEGURIDAD / ESTADO DE DERECHO / DEBER DE PROTECCIÓN DEL ESTADO / ALCANCE DEL DEBER DE PROTECCIÓN DEL ESTADO / SENTENCIA DE LA CORTE CONSTITU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Cs/>
          <w:sz w:val="24"/>
          <w:szCs w:val="24"/>
        </w:rPr>
        <w:t>El Estatuto de Vigilancia y Seguridad Privada, expedido en virtud del Decreto 356 de 1994 por el presidente de la República con base en facultades extraordinarias conferidas por la Ley 61 de 1993, define los servicios de vigilancia y seguridad privada (…). La Corte Constitucional, en sentencia C-572/97, consideró que la seguridad es un servicio público que puede prestarse directamente por el Estado o de forma indirecta a través de los particulares, dentro de los límites que establezca el legislador. (…). Así pues, según la Alta Corporación, el Estado puede delegar en los particulares la prestación del servicio público de seguridad y vigilancia sin que ello constituya una renuncia del Estado en su obligación de brindar ese servicio público inherente a la noción de Estado de Derecho, ya que sólo mediaría la colaboración de los particulares “pero, siempre, de acuerdo con el régimen establecido por la ley”. De igual forma, en la sentencia C-995/04, la Corte consideró viable que “bajo ciertas condiciones, y siempre bajo la vigilancia y control del Estado, la seguridad sea prestada por servicios de seguridad y vigilancia a cargo de particular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bCs/>
          <w:sz w:val="24"/>
          <w:szCs w:val="24"/>
        </w:rPr>
        <w:t>DECRETO 356 DE 1994 / LEY 61 DE 199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 xml:space="preserve">POLICÍA NACIONAL / OBJETO DE LA POLICÍA NACIONAL / DEBERES DE LA POLICÍA NACIONAL / FACULTADES DE LA POLICÍA NACIONAL / COMPETENCIA DE LA POLICÍA NACIONAL / FUNCIONES DE LA POLICÍA NACIONAL / FINALIDAD DE LA POLICÍA NACIONAL / SERVICIO DE LA POLICÍA NACIONAL / RESPONSABILIDAD DE LA POLICÍA NACIONAL / PRESERVACIÓN DEL ORDEN PÚBLICO / RESTABLECIMIENTO DEL ORDEN PÚBLICO / CONVIVENCIA PACÍFICA / PROTECCIÓN DE LA POBLACIÓN CIVIL / PROTECCIÓN A LA POBLACIÓN CIVIL / DEBER DE PROTECCIÓN DEL ESTADO / DEBER DE PROTECCIÓN DE LA FUERZA PÚBLICA /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Cs/>
          <w:sz w:val="24"/>
          <w:szCs w:val="24"/>
        </w:rPr>
        <w:t>De otro lado, el Estado acude a la fuerza pública (art. 216 C.N.), en particular a la Policía Nacional, para propender por el mantenimiento de la convivencia pacífica y la protección de las libertades públicas de todos los asociados (art. 218 C.N.), y en especial, para protegerla en “su libertad y en los derechos que de ésta se derivan, por los medios y con los límites estatuidos en la Constitución Nacional, en la ley, en las convenciones y tratados internacionales, en el reglamento de policía y en los principios universales del derecho” (Decreto 1355 de 1970, "Por el cual se dictan normas sobre Policía", art. 1°). La Policía también está llamada a adelantar funciones en materia de prevención en la comisión de delitos y preservación del orden público, lo cual se obtiene con “la prevención y eliminación de las perturbaciones de la seguridad, de la tranquilidad de la salubridad y la moralidad públicas…” (art. 2, ibidem) y mediante “la adopción de planes de prevención, control, disuasión y cualquier otra forma legal que permita la eliminación de las perturbaciones que se generen a la seguridad, tranquilidad, salubridad y moralidad pública, necesarias para gozar de un marco de convivencia pacífica.» (art. 5, ibidem).</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bCs/>
          <w:sz w:val="24"/>
          <w:szCs w:val="24"/>
        </w:rPr>
        <w:t>CONSTITUCIÓN POLÍTICA - ARTÍCULO 216 / CONSTITUCIÓN POLÍTICA - ARTÍCULO 218 / DECRETO 1355 DE 1970 - ARTÍCULO 1 / DECRETO 1355 DE 1970 - ARTÍCULO 2 / DECRETO 1355 DE 1970 - ARTÍCULO 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 xml:space="preserve">NOTA DE RELATORÍA: </w:t>
      </w:r>
      <w:r>
        <w:rPr>
          <w:rFonts w:cs="Arial" w:ascii="Arial" w:hAnsi="Arial"/>
          <w:bCs/>
          <w:sz w:val="24"/>
          <w:szCs w:val="24"/>
        </w:rPr>
        <w:t>Sobre las funciones asignadas a la Policía Nacional, ver sentencia de la Corte Constitucional T 102 de 1993, M.P. Carlos Gaviria Díaz.</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FINES DEL ESTADO / DEBER DE PROTECCIÓN DEL ESTADO / PRINCIPIO DE EXCLUSIVIDAD DE LA FUERZA PÚBLICA / ADOPCIÓN DE MEDIDAS Y REGLAMENTACIONES TÁCTICAS EN OPERATIVOS MILITARES / USO LEGÍTIMO DE LA FUERZA / MONOPOLIO ESTATAL DE ARMAS / USO DE ARMAS DE FUEGO / DEBER DE PROTECCIÓN DE LA FUERZA PÚBLICA / DEBERES CONSTITUCIONALES DE LA FUERZA PÚBLICA / DEBERES DE LA FUERZA PÚBLICA / USO RESTRINGIDO DE ARMAS DE DOTACIÓN OFICIAL / PORTE DE ARMAS DE FUEGO DE USO RESTRINGIDO / RESTRICCIÓN AL PORTE DE ARMAS DE FUEGO / DEBER DE OBEDIENCIA AL ORDENAMIENTO JURÍDICO / USO DE ARMAS DE FUEGO / DEBERES DE LA POLICÍA NACIONAL / DEBER DE PROTECCIÓN DE LA POLICÍA NACIONAL / FUNCIONES DE LA FUERZA PÚBLICA / DEBERES / CONSTITUCIONALES DE LA FUERZA PÚBLICA / USO DE LA FUERZA PÚBLICA / PROPORCIONALIDAD DEL USO DE LA FUERZA 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Cs/>
          <w:sz w:val="24"/>
          <w:szCs w:val="24"/>
        </w:rPr>
        <w:t>En el cumplimiento de estas finalidades, el Estado le otorga a la fuerza pública el monopolio en el uso de las armas, y sólo de forma excepcional, con la autorización de la autoridad competente y de conformidad con la reglamentación legal, permitirá que los particulares las posean, porten y utilicen (art. 223 C.N.). (…) Al respecto, precisó la Corte Constitucional, en la sentencia C-20 de 1996, que el servicio público de policía tiene como función misional preservar el orden público interno y, por tanto, sólo puede estar a cargo del Estado, ya que, como se ha dicho, es éste el que detenta el monopolio legítimo de la fuerza. (…) Así, en virtud del uso restrictivo de las armas en cabeza del Estado y la excepción que permite que particulares las porten y utilicen, la Corte Constitucional ha desarrollado las condiciones necesarias para que los particulares asuman su propia defensa, las cuales a la vez permiten comprender las finalidades que se reservan a la fuerza pública mediante el uso exclusivo de la coacción armad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bCs/>
          <w:sz w:val="24"/>
          <w:szCs w:val="24"/>
        </w:rPr>
        <w:t>CONSTITUCIÓN POLÍTICA - ARTÍCULO 22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 xml:space="preserve">NOTA DE RELATORÍA: </w:t>
      </w:r>
      <w:r>
        <w:rPr>
          <w:rFonts w:cs="Arial" w:ascii="Arial" w:hAnsi="Arial"/>
          <w:bCs/>
          <w:sz w:val="24"/>
          <w:szCs w:val="24"/>
        </w:rPr>
        <w:t>Sobre el monopolio de la fuerza pública ver sentencia de la Corte Constitucional, sentencia C 296/95, M.P. Eduardo Cifuentes Muñoz.</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SERVICIO PÚBLICO DE SEGURIDAD / ESTADO DE DERECHO / DEBER DE PROTECCIÓN DEL ESTADO / ALCANCE DEL DEBER DE PROTECCIÓN DEL ESTADO / SERVICIO DE VIGILANCIA PRIVADA / REGULACIÓN DEL SERVICIO DE VIGILANCIA PRIVADA / SERVICIO COMUNITARIO DE VIGILANCIA Y SEGURIDAD PRIVADA / CLASES DE SERVICIO DE VIGILANCIA PRIVADA / PRESTACIÓN DEL SERVICIO DE VIGILANCIA PRIVADA / LIMITACIÓN LEGÍTIMA DEL DERECHO A LA LIBERTAD / LÍMITES DEL DERECHO A LA LIBERTAD / USO RESTRINGIDO DE ARMAS DE DOTACIÓN OFICIAL / PORTE DE ARMAS DE FUEGO DE USO RESTRINGIDO / RESTRICCIÓN AL PORTE DE ARMAS DE FUEGO / DEBER DE OBEDIENCIA AL ORDENAMIENTO JURÍDICO / PARAMILITARISM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Cs/>
          <w:sz w:val="24"/>
          <w:szCs w:val="24"/>
        </w:rPr>
        <w:t>De acuerdo con lo anterior, el servicio público de vigilancia y seguridad puede ser prestado por los particulares, de conformidad con los permisos y requisitos que establezca la ley. Sin embargo, esto no significa que puedan ejercer funciones asignadas a la fuerza pública, como buscar proteger a una colectividad, combatir amenazas que surgen dentro de un contexto social y político para restablecer las condiciones necesarias para el ejercicio de los derechos y libertades públicas, esto es, impedir la comisión de delitos, y en aras de ello adelantar funciones de inteligencia o análisis tácticos dirigidos a desarticular organizaciones delictivas, analizar y comprender los factores que originan el delito, o actuar en ninguna manera investida de un carácter preventivo (…). Lo contrario, esto es la existencia de organismos armados no oficiales o de carácter privado que actúen en forma paralela a la fuerza pública, generaría “un paramilitarismo prohijado por el propio Estado, lo cual, ya se ha dicho anteriormente, pugna con el Estado de Derecho. (…) De esta manera, el servicio público de policía, por ser un servicio esencial, debe prestarse en forma exclusiva por la institución a la cual la Carta le confió esa mis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RESPONSABILIDAD DEL ESTADO POR HECHO DE TERCERO / DEBER DE PROTECCIÓN DEL ESTADO / ALCANCE DEL DEBER DE PROTECCIÓN DEL ESTADO / DEBER DE CUSTODIA, VIGILANCIA Y CUIDADO / MEDIDAS DE PROTECCIÓN / OBLIGACIÓN POSITIVA DEL ESTADO DE GARANTIZAR LOS DERECHOS DE LOS CIUDADANOS / OBLIGACIONES POSITIVAS DEL ESTADO / AMENAZA A LA SEGURIDAD PERSONAL / PRUEBA DE LA AMENAZA A LA SEGURIDAD PERSONAL / FALLA DEL SERVICIO POR OMISIÓN / INTEGRIDAD DEL ESTUDIANTE / DAÑO AL ESTUDIANTE EN ESTABLECIMIENTO EDUCATIVO / DAÑO CAUSADO A ESTUDIANTE / LESIONES PERSONALES / DAÑO OCASIONADO POR HECHO DEL TERCERO / RIESGO PREVISIBLE / HECHO RESISTIBLE / HECHO NOTO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Cs/>
          <w:sz w:val="24"/>
          <w:szCs w:val="24"/>
        </w:rPr>
        <w:t>[L]a Corporación ha examinado en varias oportunidades la responsabilidad del Estado por hechos de terceros, en casos en los que si bien los agentes estatales no causaron el daño de forma directa, con su acción u omisión propiciaron o permitieron que personas ajenas a la administración lo causaran. Estas situaciones se presentan cuando una persona que está amenazada hace el respectivo aviso de las amenazas a las autoridades y, a pesar de ello, estas adoptan unas medidas de protección precarias e insuficientes o cuando, si bien la persona no comunicó la situación de riesgo a la autoridad, la notoriedad y el público conocimiento del peligro que afrontaba hacían imperativa la intervención estatal para protegerl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 xml:space="preserve">NOTA DE RELATORÍA: </w:t>
      </w:r>
      <w:r>
        <w:rPr>
          <w:rFonts w:cs="Arial" w:ascii="Arial" w:hAnsi="Arial"/>
          <w:bCs/>
          <w:sz w:val="24"/>
          <w:szCs w:val="24"/>
        </w:rPr>
        <w:t>Sobre la responsabilidad del Estado por el hecho del tercero ver sentencia de 11 de febrero de 2009, Exp. 23067, C.P. Enrique Gil Botero, sentencia del 31 de mayo 2013, Exp. 30522, C.P. Danilo Rojas Betancourth (E), sentencia de 30 de octubre de 1997, Exp. 10958, C.P. Ricardo Hoyos Duque, sentencia de 19 de junio de 1997, Exp. 11875, C.P. Daniel Suárez Hernández, sentencia del 4 de diciembre de 2007, Exp. 16894, C.P. Enrique Gil Botero, sentencia del 29 de julio de 2013, Exp. 24496, C.P.  Danilo Rojas Betancourth, sentencia del 6 de diciembre de 2013, Exp. 30814, C.P. Danilo Rojas Betancourth, sentencia de 8 de febrero de 2012, Exp. 22373, C.P. Danilo Rojas Betancourth, sentencias del 16 de febrero de 1995, Exp. 9040, C.P. Juan de Dios Montes, sentencia del 27 de junio de 1995, Exp. 9266, C.P. Juan de Dios Montes, sentencia del 3 de abril de 1995, Exp. 9459, C.P. Juan de Dios Montes, sentencia del 29 de marzo de 1996, Exp. 10920, C.P. Jesús María Carrillo, sentencia de 4 de diciembre de 2007, Exp. 16894, C.P. Enrique Gil Botero, sentencias de 19 de junio de 1997, Exp. 11875, C.P. Daniel Suárez Hernández, sentencia de 27 de marzo de 2008, Exp. 16234, C.P. Ramiro Saavedra Becerra, sentencia de 25 de febrero de 2009, Exp. 18106, C.P. Ruth Stella Correa Palacio y sentencia de 1 de abril de 2009, Exp. 16836, C.P. Ruth Stella Correa Palac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UTORIDAD ADMINISTRATIVA / DISPOSICIÓN CONSTITUCIONAL / POTESTAD DE LA AUTORIDAD ADMINISTRATIVA / FUNCIONES DE LA AUTORIDAD ADMINISTRATIVA / RECLAMACIÓN ANTE LA AUTORIDAD ADMINISTRATIVA / ACTUACIÓN ANTE AUTORIDAD ADMINISTRATIVA / FACULTAD DE LA AUTORIDAD ADMINISTRATIVA / GESTIÓN DE LA AUTORIDAD ADMINISTRATIVA / OBLIGACIONES DE LA AUTORIDAD ADMINISTRATIVA / DEBERES DE LA AUTORIDAD ADMINISTRATIVA / EJERCICIO DE LA AUTORIDAD ADMINISTRATIVA / COMPETENCIA DE LA AUTORIDAD ADMINISTRATIVA / INTEGRIDAD DEL ESTUDIANTE / DAÑO AL ESTUDIANTE EN ESTABLECIMIENTO EDUCATIVO / DAÑO CAUSADO A ESTUDIANTE / DEBER DE CUSTODIA DEL ESTUDIANTE / AMENAZA A LA SEGURIDAD PERSONAL / PRUEBA DE LA AMENAZA A LA SEGURIDAD PERSONAL / DEBER DE PROTECCIÓN DEL ESTADO / ALCANCE DEL DEBER DE PROTECCIÓN DEL ESTADO / SOLICITUD DE MEDIDAS DE PROTEC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Cs/>
          <w:sz w:val="24"/>
          <w:szCs w:val="24"/>
        </w:rPr>
        <w:t>Si bien estas condenas suelen estar dirigidas contra la Nación-Ministerio de Defensa-Policía Nacional o Ejército Nacional, la Sala considera que es posible atribuir la responsabilidad administrativa y patrimonial al Estado por la omisión en la prestación del servicio de vigilancia privada en dos eventos. El primero, corresponde a uno de los casos expuestos, que ajustado a demandas de responsabilidad universitaria, correspondería a situaciones en las que el estudiante, docente o personal administrativo se encuentra amenazado y hace el respectivo aviso del peligro que corre a las autoridades del plantel educativo, y a pesar de ello, estas no adoptan las medidas necesarias para proteger su integridad y evitar la concreción del daño. En este panorama se debe tener en consideración los límites del ejercicio de la vigilancia privada, en virtud del principio de exclusividad de la fuerza pública como ha sido analizado y del respeto de los derechos fundamentales de terceros, como la intimidad y la libertad, como pasa a explicars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RESPONSABILIDAD PATRIMONIAL DE LA ADMINISTRACIÓN PÚBLICA / ADMINISTRATIVA / FUNCIONES DE LA AUTORIDAD ADMINISTRATIVA / RECLAMACIÓN ANTE LA AUTORIDAD ADMINISTRATIVA / ACTUACIÓN ANTE AUTORIDAD ADMINISTRATIVA / FACULTAD DE LA AUTORIDAD ADMINISTRATIVA / GESTIÓN DE LA AUTORIDAD ADMINISTRATIVA / OBLIGACIONES DE LA AUTORIDAD ADMINISTRATIVA / REGLAMENTO DE LA UNIVERSIDAD / REGLAMENTO INTERNO DE LA UNIVERSIDAD / SERVICIO PÚBLICO DE SEGURIDAD / SERVICIO DE VIGILANCIA PRIVADA / REGULACIÓN DEL SERVICIO DE VIGILANCIA PRIVADA / SERVICIO COMUNITARIO DE VIGILANCIA Y SEGURIDAD PRIVADA / CLASES DE SERVICIO DE VIGILANCIA PRIVADA / PRESTACIÓN DEL SERVICIO DE VIGILANCIA PRIVADA / FACULTADES DE LA POLICÍA NACIONAL / COMPETENCIA DE LA POLICÍA NACIONAL / FUNCIONES DE LA POLICÍA NA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Cs/>
          <w:sz w:val="24"/>
          <w:szCs w:val="24"/>
        </w:rPr>
        <w:t>También puede presentarse la responsabilidad de la administración cuando exista una evidente infracción a las obligaciones consagradas en el manual de funciones de la universidad, reglamento o contrato acerca del servicio de vigilancia y seguridad privada, siempre y cuando esos estándares funcionales no desborden las obligaciones que normalmente se les asigna a los vigilantes y entren a usurpar funciones propias de la Policía Nacional. Por el contrario, no habría lugar a endilgar la responsabilidad en el segundo de los casos descritos, por cuanto la autoridad llamada a prevenir el delito y salvaguardar las libertades públicas en casos de graves perturbaciones al orden público, se repite, es de forma exclusiva, la Policía Nacion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 xml:space="preserve">NOTA DE RELATORÍA: </w:t>
      </w:r>
      <w:r>
        <w:rPr>
          <w:rFonts w:cs="Arial" w:ascii="Arial" w:hAnsi="Arial"/>
          <w:bCs/>
          <w:sz w:val="24"/>
          <w:szCs w:val="24"/>
        </w:rPr>
        <w:t>Sobre las facultades de la Policía Nacional ver sentencia del 26 de febrero de 2014, Exp. 30000, C.P. Olga Mélida Valle de La Hoz.</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DAÑO OCASIONADO POR HECHO DEL TERCERO / IMPREVISIBILIDAD DEL HECHO DEL TERCERO / IRRESISTIBILIDAD DEL HECHO DEL TERCERO / UNIVERSIDAD TECNOLÓGICA DEL CHOCÓ / INEXISTENCIA DE RESPONSABILIDAD PATRIMONIAL DEL ESTADO / AMENAZA A LA SEGURIDAD PERSONAL / PRUEBA DE LA AMENAZA A LA SEGURIDAD PERSONAL / AUSENCIA DE PRUEBA / INSUFICIENCIA DE LA PRUEBA / INEXISTENCIA DE LA FALLA DEL SERVICIO POR OMISIÓN / INEXISTENCIA DE FALLA DEL SERVICIO / FALTA DE CONFIGURACIÓN DE LA FALLA DEL SERVICIO / SERVICIO DE VIGILANCIA PRIV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Cs/>
          <w:sz w:val="24"/>
          <w:szCs w:val="24"/>
        </w:rPr>
        <w:t>[A]nte la ausencia del manual de funciones o reglamento interno que establezca las obligaciones de los vigilantes contratados por la Universidad Tecnológica del Chocó, sólo habría lugar a establecer la responsabilidad de la universidad demandada en caso de que se comprobara un elemento de previsibilidad para los celadores del plantel educativo de que el joven (…) estuviera amenazado de muerte, y a pesar de ello no tomaron las medidas a su alcance para evitar la concreción del daño. (…) [N]o quedó demostrado que el estudiante (…) haya dado aviso a nadie sobre esta amenaza, a ningún familiar, amigo y mucho menos a la directivas de la universidad donde se encontraba matriculado. En vista de lo anterior, el ingreso de un hombre con intenciones de lesionar en su vida o integridad al actor, fue un hecho imprevisible para el centro docente, y en esa medida el hecho generador del daño deviene del actuar exclusivo de un tercero que no le es imputable a la entidad demandada por la omisión en la prestación del servicio de vigilancia y seguridad priv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LCANCE DEL DERECHO A LA INTIMIDAD / DERECHO A LA INTIMIDAD / DERECHO A LA INTIMIDAD DEL ESTUDIANTE / DERECHO A LA INTIMIDAD PERSONAL / FINALIDAD DEL DERECHO A LA INTIMIDAD / LÍMITES AL DERECHO A LA INTIMIDAD / PREVALENCIA DEL DERECHO A LA INTIMIDAD / PROTECCIÓN DEL DERECHO A LA INTIMIDAD / SERVICIO PÚBLICO DE SEGURIDAD / SERVICIO DE VIGILANCIA PRIVADA / REGULACIÓN DEL SERVICIO DE VIGILANCIA PRIVADA / SERVICIO COMUNITARIO DE VIGILANCIA Y SEGURIDAD PRIVADA / CLASES DE SERVICIO DE VIGILANCIA PRIVADA / PRESTACIÓN DEL SERVICIO DE VIGILANCIA PRIVADA / REQUISAS / ACTOS DE LA FUERZA 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Cs/>
          <w:sz w:val="24"/>
          <w:szCs w:val="24"/>
        </w:rPr>
        <w:t>El derecho a la intimidad es la protección de la esfera privada, tanto a nivel individual como familiar y la garantía de que el Estado o terceros no interferirán de forma arbitraria en ella. Se trata, por lo tanto, de un derecho que “constituye factor insustituible de libertad y autonomía.” No obstante, la vida privada no es un derecho de carácter absoluto. La legalidad de la medida que la restringe, su fin legítimo y la proporcionalidad entre la restricción del derecho y dicho fin, hacen posible su limitación. (…) En la legislación interna colombiana no existe siquiera una ley que habilite de forma expresa a los prestadores del servicio de vigilancia y seguridad privada hacer requisas o inspecciones corporales. Por el contrario, el Estatuto de Vigilancia y Seguridad Privada establece el deber por parte de las empresas de vigilancia de proteger los derechos y libertades de las personas y la correspondiente prohibición de invadir competencias exclusivas de la fuerza pública (…) También consagra como uno de los “principios, deberes y obligaciones que rigen la prestación del servicio de vigilancia y seguridad privada”, el respeto de los derechos fundamentales y libertades de la comunidad, “absteniéndose de asumir conductas reservadas a la fuerza pública” (artículo 7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bCs/>
          <w:sz w:val="24"/>
          <w:szCs w:val="24"/>
        </w:rPr>
        <w:t>CONSTITUCIÓN POLÍTICA - ARTÍCULO 7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NOTA DE RELATORÍA: </w:t>
      </w:r>
      <w:r>
        <w:rPr>
          <w:rFonts w:cs="Arial" w:ascii="Arial" w:hAnsi="Arial"/>
          <w:bCs/>
          <w:sz w:val="24"/>
          <w:szCs w:val="24"/>
        </w:rPr>
        <w:t>Sobre el derecho a la intimidad ver sentencia de la Corte Constitucional, T 349 de 1993, M.P. José Gregorio Hernández Galin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 xml:space="preserve">SERVICIO PÚBLICO DE SEGURIDAD / SERVICIO DE VIGILANCIA PRIVADA / REGULACIÓN DEL SERVICIO DE VIGILANCIA PRIVADA / SERVICIO COMUNITARIO DE VIGILANCIA Y SEGURIDAD PRIVADA / CLASES DE SERVICIO DE VIGILANCIA PRIVADA / PRESTACIÓN DEL SERVICIO DE VIGILANCIA PRIVADA / REQUISAS / ACTOS DE LA FUERZA PÚBLICA / USO LEGÍTIMO DE LA FUERZA / MONOPOLIO ESTATAL DE ARMAS / USO DE ARMAS DE FUEGO / DEBER DE PROTECCIÓN DE LA FUERZA PÚBLICA / DEBERES CONSTITUCIONALES DE LA FUERZA PÚBLICA / DEBERES DE LA FUERZA PÚBLICA / USO RESTRINGIDO DE ARMAS DE DOTACIÓN OFICIAL / PORTE DE ARMAS DE FUEGO DE USO RESTRINGIDO / DEBER DE OBEDIENCIA AL ORDENAMIENTO JURÍDICO / DERECHO A LA INTIMIDAD / DERECHO A LA INTIMIDAD DEL ESTUDIANTE / DERECHO A LA INTIMIDAD PERSONAL / FINALIDAD DEL DERECHO A LA INTIMIDAD / LÍMITES AL DERECHO A LA INTIMIDAD / PREVALENCIA DEL DERECHO A LA INTIMIDAD / PROTECCIÓN DEL DERECHO A LA INTIMIDAD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Cs/>
          <w:sz w:val="24"/>
          <w:szCs w:val="24"/>
        </w:rPr>
        <w:t>[L]os servicios de vigilancia y seguridad privada no podrán realizar ningún tipo de requisa y mucho menos con contacto físico, “toda vez que es la fuerza pública la única facultada para tal fin.” Establece que sólo se permite el uso de “equipos de detección y visión que permitan llevar a cabo este tipo de controles sin que haya contacto de ninguna naturaleza”. Así, por regla de exclusión, resulta innecesario hacer un examen sobre la calidad de la ley y la necesidad de la medida en función de su finalidad para calificar la restricción de la intimidad por parte de vigilantes como proporcional, ya que todo se resume a la ausencia de competencia para que ese servicio de vigilancia privada adelante cacheos o registros corporales. En efecto, las requisas y cacheos son medidas que sólo pueden adelantar funcionarios policiales bajo ciertas condiciones, toda vez que, como se ha dicho, las mismas pueden vulnerar el derecho a la intimidad de las person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REGISTRO PERSONAL / ACTUACIONES QUE REQUIEREN AUTORIZACIÓN PREVIA / SERVICIO PÚBLICO DE SEGURIDAD / SERVICIO DE VIGILANCIA PRIVADA / REGULACIÓN DEL SERVICIO DE VIGILANCIA PRIVADA / PRESTACIÓN DEL SERVICIO DE VIGILANCIA PRIVADA / POLICÍA JUDICIAL / FUNCIONES DE POLICÍA JUDICIAL / FACULTAD DE OTORGAMIENTO DE AUTORIZACIÓN PREVIA PARA ACTUAR / PROCESO PENAL / POLICÍA ADMINISTRATIVA / PREVENCIÓN DEL DELITO / PRESERVACIÓN DEL ORDEN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Cs/>
          <w:sz w:val="24"/>
          <w:szCs w:val="24"/>
        </w:rPr>
        <w:t>[N]o es posible exigirle a un vigilante que realice un cacheo personal o un registro en las pertenencias de un individuo, en principio, por la ausencia de competencia funcional en la materia. Sólo podría hacerlo la policía judicial en el marco de un proceso penal con orden judicial previa, o la policía administrativa ante la presencia de la sospecha razonable de que esa persona está involucrada en la comisión de un delito, o de que se encuentra armada; en casos de registros sin sospecha de la comisión de un delito en aeropuertos y edificios gubernamentales, en aras de preservar la seguridad pública; o en casos de flagrancia, cuando el detenido porte equipaje u otro tipo de pertenencias y se presente el peligro de que acceda a dicha propiedad para hacer uso de un arma o para destruir evidencia. La reparación directa en estudio no corresponde a ninguno de los anteriores casos. No se trata tampoco de impedir que la sociedad civil pueda colaborar en la prevención del delito y en la preservación de la tranquilidad y seguridad ciudadanas, pues es deber de todos los ciudadanos, denunciar ante las autoridades la comisión de delitos y “colaborar para el buen funcionamiento de la administración de justicia” (art. 95 C.N.), sin desconocer que las labores prevención y represión de conductas delictivas le corresponden en forma exclusiva y permanente a la Policía Nacion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bCs/>
          <w:sz w:val="24"/>
          <w:szCs w:val="24"/>
        </w:rPr>
        <w:t>CONSTITUCIÓN POLÍTICA - ARTÍCULO 3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 xml:space="preserve">NOTA DE RELATORÍA: </w:t>
      </w:r>
      <w:r>
        <w:rPr>
          <w:rFonts w:cs="Arial" w:ascii="Arial" w:hAnsi="Arial"/>
          <w:bCs/>
          <w:sz w:val="24"/>
          <w:szCs w:val="24"/>
        </w:rPr>
        <w:t>Sobre el deber de registro personal ver sentencia de la Corte Constitucional, C 572 de 1997, M.P. Jorge Arango Mejía y Alejandro Martínez Caballer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UTONOMÍA UNIVERSITARIA / CONCEPTO DE AUTONOMÍA UNIVERSITARIA / REGULACIÓN DE LA AUTONOMÍA UNIVERSITARIA / FINALIDAD DE LA AUTONOMÍA UNIVERSITARIA / ALCANCE DE LA AUTONOMÍA UNIVERSITARIA / LÍMITES A LA AUTONOMÍA UNIVERSITARIA / SERVICIO PÚBLICO DE EDUCACIÓN / PRESTACIÓN DEL SERVICIO PÚBLICO DE EDUCACIÓN / REGLAMENTO DE LA UNIVERSIDAD / REGLAMENTO INTERNO DE LA UNIVERS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l principio de autonomía universitaria, de estirpe constitucional (art.  69 C.N.), inherente al servicio de educación superior, y el cual “en las sociedades modernas y post-modernas se considera como uno de los pilares del Estado democrático, pues sólo a través de ella las universidades pueden cumplir la misión y objetivos”, implica la posibilidad de autorregulación de los planteles educativos, “enmarcada en la libertad de pensamiento y en el pluralismo ideológico” y de autodeterminación administrativa para la creación de sus propias reglas internas y estatutos. Esta autonomía universitaria es un atributo esencial y una garantía institucional para la prestación del servicio público de educación. (…) En esta medida, los reglamentos internos de las universidades y las normas de convivencia creadas y aplicadas por esos planteles deben sujetarse a los postulados constitucionales que los gobierna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FUENTE FORMAL:</w:t>
      </w:r>
      <w:r>
        <w:rPr>
          <w:rFonts w:cs="Arial" w:ascii="Arial" w:hAnsi="Arial"/>
          <w:bCs/>
          <w:sz w:val="24"/>
          <w:szCs w:val="24"/>
        </w:rPr>
        <w:t xml:space="preserve"> CONSTITUCIÓN POLÍTICA - ARTÍCULO 69</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NOTA DE RELATORÍA: </w:t>
      </w:r>
      <w:r>
        <w:rPr>
          <w:rFonts w:cs="Arial" w:ascii="Arial" w:hAnsi="Arial"/>
          <w:bCs/>
          <w:sz w:val="24"/>
          <w:szCs w:val="24"/>
        </w:rPr>
        <w:t>Sobre el principio de la autonomía universitaria ver sentencia de la Corte Constitucional, C 220 de 1997, M.P. Fabio Morón Díaz, sentencia C 121 de 2003, M.P. Clara Inés Vargas Hernández, sentencias C 299 de 1994, sentencia C 589 de 1997, sentencia T 310 de 1999, sentencia T 500 de 1999, sentencia C 452 de 2006, M.P. Humberto Antonio Sierra Porto y sentencia T 585 de 1999, M.P. Vladimiro Naranjo Me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LIBERTAD UNIVERSITARIA / AUTONOMÍA UNIVERSITARIA / REGULACIÓN DE LA AUTONOMÍA UNIVERSITARIA / FINALIDAD DE LA AUTONOMÍA UNIVERSITARIA / ALCANCE DE LA AUTONOMÍA UNIVERSITARIA / LÍMITES A LA AUTONOMÍA UNIVERSITARIA / SERVICIO PÚBLICO DE EDUCACIÓN / PRESTACIÓN DEL SERVICIO PÚBLICO DE EDUCACIÓN / REGLAMENTO DE LA UNIVERSIDAD / REGLAMENTO INTERNO DE LA UNIVERSIDAD / LIBRE DESARROLLO DE LA PERSONALIDAD / LIBERTAD DE CONCIENCIA / LIBERTAD DE CULTO / LIBERTAD DE EXPRESIÓN / ESTADO DE DERECHO / LIMITACIÓN LEGÍTIMA DEL DERECHO A LA LIBERT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Cs/>
          <w:sz w:val="24"/>
          <w:szCs w:val="24"/>
        </w:rPr>
        <w:t>[L]a libertad universitaria no debe pasar por alto que sus reglamentos internos y funcionamiento administrativo debe observar y respetar todos los derechos y libertades consagradas en nuestra carta política, dentro de las cuales se encuentran el libre desarrollo de la personalidad (art. 16), la libertad de conciencia (art. 18), la libertad de culto (art. 19), la libertad de expresión (art. 20) y la libertad de circulación (art. 24). Es decir, los entes universitarios autónomos no deben impedir el acceso físico de las personas a sus instalaciones, y menos aún, en nombre de la libertad universitaria, buscar restringir arbitrariamente ese postulado propio de un Estado de Derecho, a menos que, como se ha mencionado, existan elementos que justifiquen la limitación de esa libertad de circulación, en busca de la protección de otro derecho de igual categoría, ante circunstancias que hagan inminente el peligro de su transgres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bCs/>
          <w:sz w:val="24"/>
          <w:szCs w:val="24"/>
        </w:rPr>
        <w:t>CONSTITUCIÓN POLÍTICA - ARTÍCULO 16 / CONSTITUCIÓN POLÍTICA - ARTÍCULO 18 / CONSTITUCIÓN POLÍTICA - ARTÍCULO 19 / CONSTITUCIÓN POLÍTICA - ARTÍCULO 20 / CONSTITUCIÓN POLÍTICA - ARTÍCULO 2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 xml:space="preserve">INEXISTENCIA DE LA FALLA DEL SERVICIO DE VIGILANCIA / INEXISTENCIA DE RESPONSABILIDAD PATRIMONIAL DEL ESTADO / AMENAZA A LA SEGURIDAD PERSONAL / PRUEBA DE LA AMENAZA A LA SEGURIDAD PERSONAL / AUSENCIA DE PRUEBA / INSUFICIENCIA DE LA PRUEBA / INEXISTENCIA DE LA FALLA DEL SERVICIO POR OMISIÓN / INEXISTENCIA DE FALLA DEL SERVICIO / FALTA DE CONFIGURACIÓN DE LA FALLA DEL SERVICIO / SERVICIO DE VIGILANCIA PRIVADA / DAÑO OCASIONADO POR HECHO DEL TERCERO / IMPREVISIBILIDAD DEL HECHO DEL TERCERO / IRRESISTIBILIDAD DEL HECHO DEL TERCER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Cs/>
          <w:sz w:val="24"/>
          <w:szCs w:val="24"/>
        </w:rPr>
        <w:t>[N]o es posible atribuir la responsabilidad a la Universidad Tecnológica del Chocó por la falla del servicio de vigilancia y seguridad privada ante las lesiones causadas (…) por parte de un tercero que ingresó armado a las instalaciones universitarias, toda vez no se presentó un factor de previsibilidad para la entidad demandada sobre el peligro que se cernía sobre la vida e integridad del estudiante y no mediaron razones que justificaran la solicitud de intervención de la policía en la restricción de los derechos a la intimidad o libre acceso a las instalaciones universitarias por parte de tercer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DANILO ROJAS BETANCOURTH</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Cs/>
          <w:sz w:val="24"/>
          <w:szCs w:val="24"/>
        </w:rPr>
        <w:t>Bogotá, D.C., treinta y uno (31) de julio de dos mil catorce (201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27001-23-31-000-2003-00162-01(311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ORLEY ORANGEL ORTEGA FRANCO Y OT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UNIVERSIDAD TECNOLÓGICA DEL CHOCÓ DIEGO LUIS CÓRDOB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ÓN DE REPARACIÓN DIREC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cide la Sala el recurso de apelación interpuesto por la parte demandada en contra de la sentencia proferida por el Tribunal Administrativo del Chocó, el 28 de enero 2005, mediante la cual se accedió parcialmente a las pretensiones de la demanda. La sentencia recurrida será revocada.</w:t>
      </w:r>
    </w:p>
    <w:p>
      <w:pPr>
        <w:pStyle w:val="Normal"/>
        <w:spacing w:lineRule="auto" w:line="36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keepNext w:val="true"/>
        <w:numPr>
          <w:ilvl w:val="0"/>
          <w:numId w:val="0"/>
        </w:numPr>
        <w:spacing w:lineRule="auto" w:line="360" w:before="0" w:after="0"/>
        <w:jc w:val="center"/>
        <w:outlineLvl w:val="2"/>
        <w:rPr/>
      </w:pPr>
      <w:r>
        <w:rPr>
          <w:rFonts w:eastAsia="Times New Roman" w:cs="Arial" w:ascii="Arial" w:hAnsi="Arial"/>
          <w:b/>
          <w:bCs/>
          <w:sz w:val="24"/>
          <w:szCs w:val="24"/>
          <w:lang w:eastAsia="es-ES"/>
        </w:rPr>
        <w:t>SÍNTESIS DEL CASO</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rFonts w:ascii="Arial" w:hAnsi="Arial" w:cs="Arial"/>
          <w:sz w:val="24"/>
          <w:szCs w:val="24"/>
        </w:rPr>
      </w:pPr>
      <w:r>
        <w:rPr>
          <w:rFonts w:cs="Arial" w:ascii="Arial" w:hAnsi="Arial"/>
          <w:sz w:val="24"/>
          <w:szCs w:val="24"/>
        </w:rPr>
        <w:t>El 26 de noviembre de 2002, en horas de la tarde, cuando el joven Orley Orangel Ortega Franco se encontraba presentando un examen junto con los demás compañeros del programa de trabajo social, fue atacado por un tercero ajeno al grupo estudiantil y que al identificarlo lo agredió con un machete, amputándole un dedo de la mano derecha y ocasionándole serias lesiones en la mano izquierda, que le generaron deformidad de ese miembro. Dos días antes de los hechos, Orley Orangel Ortega Franco y su amigo Jonny Enrique Cortés Moreno tuvieron una discusión con dos compañeras del salón. Una de ellas, Xiomara Domínguez Hurtado, amenazó a Orley Orangel. El agresor fue posteriormente identificado como su nov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ANTECEDENTE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I. Lo que se demanda</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pPr>
      <w:r>
        <w:rPr>
          <w:rFonts w:eastAsia="Times New Roman" w:cs="Arial" w:ascii="Arial" w:hAnsi="Arial"/>
          <w:bCs/>
          <w:sz w:val="24"/>
          <w:szCs w:val="24"/>
          <w:lang w:eastAsia="es-ES"/>
        </w:rPr>
        <w:t xml:space="preserve">1. Mediante escrito presentado el 7 de marzo de 2003, por intermedio de apoderada judicial y en ejercicio de la acción de reparación directa establecida en el artículo 86 del Código Contencioso Administrativo, Orley Orangel Ortega, José Antonio Ortega Franco y Ofir Franco Sepúlveda, quien actúa en nombre propio y en representación de su hijo Osmel Santiago Prada Franco, presentaron demanda en contra de la Universidad Tecnológica del Chocó, con el fin de que se declarare a esa entidad patrimonialmente responsables de los perjuicios que padeció Orley Orangel Ortega como consecuencia de las lesiones que le fueron infringidas con un machete cuando se encontraba dentro de las instalaciones de ese plantel educativo. A continuación se citan las pretensiones de la parte actora: </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pPr>
      <w:r>
        <w:rPr>
          <w:rFonts w:eastAsia="Times New Roman" w:cs="Arial" w:ascii="Arial" w:hAnsi="Arial"/>
          <w:bCs/>
          <w:i/>
          <w:sz w:val="24"/>
          <w:szCs w:val="24"/>
          <w:lang w:eastAsia="es-ES"/>
        </w:rPr>
        <w:t>PRIMERA. Declarar Administrativa y extracontractualmente responsable a la UNIVERSIDAD TECNOLÓGICA DIEGO LUIS CÓRDOBA de los perjuicios causados a los demandantes con motivo de las lesiones sufridas por ORLEY ORANGEL ORTEGA FRANCO, estudiante de Trabajo Social, el día 26 de noviembre de 2002, en Quibdó a eso de las 5:30 pm, en un salón de clases del tercer piso del bloque 5 de la citada universidad, cuando presentaban un examen de matemáticas (fundamentos de matemáticas) con el profesor LUIS HERNÁN RODRÍGUEZ VALENCIA, como consecuencia de unos machetazos recibidos de un muchacho o señor quien entró y salió de la universidad armado, como dueño de casa.</w:t>
      </w:r>
    </w:p>
    <w:p>
      <w:pPr>
        <w:pStyle w:val="Normal"/>
        <w:spacing w:lineRule="auto" w:line="36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before="0" w:after="0"/>
        <w:jc w:val="both"/>
        <w:rPr/>
      </w:pPr>
      <w:r>
        <w:rPr>
          <w:rFonts w:eastAsia="Times New Roman" w:cs="Arial" w:ascii="Arial" w:hAnsi="Arial"/>
          <w:bCs/>
          <w:i/>
          <w:sz w:val="24"/>
          <w:szCs w:val="24"/>
          <w:lang w:eastAsia="es-ES"/>
        </w:rPr>
        <w:t>SEGUNDA. Condenar a la UNIVERSIDAD TECNOLÓGICA DEL CHOCO DIEGO LUIS CÓRDOBA, a pagar a cada uno de los demandantes las siguientes cantidades en pesos como perjuicios morales: para Orley Orangel Ortega Franco la suma de 200 salarios mínimos legales mensuales, en su condición de lesionado y perjudicado directo. Para Ofir Franco Sepúlveda, en su condición de madre de la víctima, la suma de 200 salarios mínimos legales mensuales. Para Osmel Santiago Prada Franco y José Antonio Ortega Franco, en sus condiciones de hermanos del lesionado, la suma de 100 salarios mínimos legales mensuales, para cada uno.</w:t>
      </w:r>
    </w:p>
    <w:p>
      <w:pPr>
        <w:pStyle w:val="Normal"/>
        <w:spacing w:lineRule="auto" w:line="36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before="0" w:after="0"/>
        <w:jc w:val="both"/>
        <w:rPr/>
      </w:pPr>
      <w:r>
        <w:rPr>
          <w:rFonts w:eastAsia="Times New Roman" w:cs="Arial" w:ascii="Arial" w:hAnsi="Arial"/>
          <w:bCs/>
          <w:i/>
          <w:sz w:val="24"/>
          <w:szCs w:val="24"/>
          <w:lang w:eastAsia="es-ES"/>
        </w:rPr>
        <w:t>TERCERA. Condenar a la UNIVERSIDAD TECNOLÓGICA DEL CHOCO DIEGO LUIS CÓRDOBA, a pagar a favor Orley Orangel Ortega Franco, los perjuicios materiales sufridos con motivo de las lesiones personales que se le ocasionaron dentro de la universidad demandada, teniendo en cuenta:</w:t>
      </w:r>
    </w:p>
    <w:p>
      <w:pPr>
        <w:pStyle w:val="Normal"/>
        <w:spacing w:lineRule="auto" w:line="36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Lucro cesante: Orley Orangel Ortega Franco, se desempeñaba como asistente de Odontología en el consultorio de la Doctora Flor Varela Valencia, con una asignación mensual de $400 000, conforme a contrato laboral a término fijo suscrito por 12 meses el día 1 de Noviembre, dineros que dejó de percibir una vez fue lesionado, ante la imposibilidad de ejercer su labor por las heridas ocasionadas.</w:t>
      </w:r>
    </w:p>
    <w:p>
      <w:pPr>
        <w:pStyle w:val="Normal"/>
        <w:spacing w:lineRule="auto" w:line="36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before="0" w:after="0"/>
        <w:jc w:val="both"/>
        <w:rPr/>
      </w:pPr>
      <w:r>
        <w:rPr>
          <w:rFonts w:eastAsia="Times New Roman" w:cs="Arial" w:ascii="Arial" w:hAnsi="Arial"/>
          <w:bCs/>
          <w:i/>
          <w:sz w:val="24"/>
          <w:szCs w:val="24"/>
          <w:lang w:eastAsia="es-ES"/>
        </w:rPr>
        <w:t>De lo anterior fácil es deducir y presupuestar que Orley Orangel Ortega Franco, al 31 de Octubre del 2003, debía haber recibido como asignación mensual del contrato celebrado con la doctora Flor Varela Valencia la suma $4 800 000, dineros que como consecuencia de las lesiones sufridas dejó de percibir, lo que le genera un lucro cesante por valor de $4 400 000, pues sólo se le canceló el mes de noviembre que fue el que efectivamente laboró.</w:t>
      </w:r>
    </w:p>
    <w:p>
      <w:pPr>
        <w:pStyle w:val="Normal"/>
        <w:spacing w:lineRule="auto" w:line="36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before="0" w:after="0"/>
        <w:jc w:val="both"/>
        <w:rPr/>
      </w:pPr>
      <w:r>
        <w:rPr>
          <w:rFonts w:eastAsia="Times New Roman" w:cs="Arial" w:ascii="Arial" w:hAnsi="Arial"/>
          <w:bCs/>
          <w:i/>
          <w:sz w:val="24"/>
          <w:szCs w:val="24"/>
          <w:lang w:eastAsia="es-ES"/>
        </w:rPr>
        <w:t>La amputación de falange distal de 2 y 3 dedo de la mano derecha y pérdida funcional de la mano izquierda, conlleva una notable disminución de la capacidad laboral de Orley Orangel Ortega Franco, lo que de conformidad al Código Laboral permite solicitar como indemnización una suma no inferior a 200 salarios mínimos legales mensuales, teniendo en cuenta la edad del lesionado cual es de 21 años y su vida probable que de acuerdo con las tablas de supervivencia aprobadas por la Superintendencia Bancaria y el promedio de longevidad de los colombianos establecido por el DANE, es 65 años.</w:t>
      </w:r>
    </w:p>
    <w:p>
      <w:pPr>
        <w:pStyle w:val="Normal"/>
        <w:spacing w:lineRule="auto" w:line="36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before="0" w:after="0"/>
        <w:jc w:val="both"/>
        <w:rPr/>
      </w:pPr>
      <w:r>
        <w:rPr>
          <w:rFonts w:eastAsia="Times New Roman" w:cs="Arial" w:ascii="Arial" w:hAnsi="Arial"/>
          <w:bCs/>
          <w:i/>
          <w:sz w:val="24"/>
          <w:szCs w:val="24"/>
          <w:lang w:eastAsia="es-ES"/>
        </w:rPr>
        <w:t>Las cantidades antes relacionadas se deben actualizar una vez se produzca el respectivo fallo de instancia o se liquiden los perjuicios teniendo en cuenta el índice de precios al consumidor existente.</w:t>
      </w:r>
    </w:p>
    <w:p>
      <w:pPr>
        <w:pStyle w:val="Normal"/>
        <w:spacing w:lineRule="auto" w:line="36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Tener en cuenta lo manifestado por el Honorable Consejo de Estado sobre indemnización debida, consolidada y futura.</w:t>
      </w:r>
    </w:p>
    <w:p>
      <w:pPr>
        <w:pStyle w:val="Normal"/>
        <w:spacing w:lineRule="auto" w:line="36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 Como fundamento fáctico de sus pretensiones, los actores señalaron que el martes 26 de noviembre de 2002, a las 5.30 pm, cuando Orley Orangel Ortega se encontraba presentando una evaluación de matemáticas, en el tercer piso, bloque 5 de la Universidad Diego Luis Córdoba, un desconocido lo llamó desde la entrada del salón y lo atacó con un machete amputándole la falange distal segundo y tercero del dedo de la mano derecha y causándole deformidad física y perturbación funcional de la mano izquierd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 Consideraron los actores que la falla del servicio en que incurrió el plantel educativo fue por la mediocre vigilancia que prestó el servicio de celaduría en la universidad y la escasa dotación de vigilantes que impidieran el ingreso a extraños o alumnos armados a sus instalaciones. Afirmaron que los establecimientos de educación superior deben asegurar la integridad física y moral de los educandos mientras estos permanezcan dentro de la institu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3. Frente a los perjuicios solicitados agregaron que el joven lesionado tuvo que retirarse de la universidad </w:t>
      </w:r>
      <w:r>
        <w:rPr>
          <w:rFonts w:eastAsia="Times New Roman" w:cs="Arial" w:ascii="Arial" w:hAnsi="Arial"/>
          <w:i/>
          <w:sz w:val="24"/>
          <w:szCs w:val="24"/>
          <w:lang w:eastAsia="es-ES"/>
        </w:rPr>
        <w:t xml:space="preserve">“al no tener con qué pagar el valor de los parciales y exámenes diferidos por las lesiones sufridas y la consecuente incapacidad otorgad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II. Trámite procesal</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pPr>
      <w:r>
        <w:rPr>
          <w:rFonts w:cs="Arial" w:ascii="Arial" w:hAnsi="Arial"/>
          <w:bCs/>
          <w:sz w:val="24"/>
          <w:szCs w:val="24"/>
        </w:rPr>
        <w:t xml:space="preserve">2. La </w:t>
      </w:r>
      <w:r>
        <w:rPr>
          <w:rFonts w:cs="Arial" w:ascii="Arial" w:hAnsi="Arial"/>
          <w:sz w:val="24"/>
          <w:szCs w:val="24"/>
        </w:rPr>
        <w:t>Universidad Tecnológica del Chocó Diego Luis Córdoba</w:t>
      </w:r>
      <w:r>
        <w:rPr>
          <w:rFonts w:cs="Arial" w:ascii="Arial" w:hAnsi="Arial"/>
          <w:bCs/>
          <w:sz w:val="24"/>
          <w:szCs w:val="24"/>
        </w:rPr>
        <w:t xml:space="preserve">, </w:t>
      </w:r>
      <w:r>
        <w:rPr>
          <w:rFonts w:cs="Arial" w:ascii="Arial" w:hAnsi="Arial"/>
          <w:b/>
          <w:bCs/>
          <w:sz w:val="24"/>
          <w:szCs w:val="24"/>
        </w:rPr>
        <w:t>contestó la demanda</w:t>
      </w:r>
      <w:r>
        <w:rPr>
          <w:rFonts w:cs="Arial" w:ascii="Arial" w:hAnsi="Arial"/>
          <w:bCs/>
          <w:sz w:val="24"/>
          <w:szCs w:val="24"/>
        </w:rPr>
        <w:t xml:space="preserve"> y manifestó que no es función de las universidades la protección y custodia de la integridad física y la vida de los estudiantes que acudan al plantel. Sólo le son imputables daños generados con ocasión del servicio de transporte, alimentación o salud, o aquellos que devienen de una defectuosa construcción o de la lesión causada por uno de los </w:t>
      </w:r>
      <w:r>
        <w:rPr>
          <w:rFonts w:cs="Arial" w:ascii="Arial" w:hAnsi="Arial"/>
          <w:bCs/>
          <w:i/>
          <w:sz w:val="24"/>
          <w:szCs w:val="24"/>
        </w:rPr>
        <w:t>“agentes de la administración”</w:t>
      </w:r>
      <w:r>
        <w:rPr>
          <w:rFonts w:cs="Arial" w:ascii="Arial" w:hAnsi="Arial"/>
          <w:bCs/>
          <w:sz w:val="24"/>
          <w:szCs w:val="24"/>
        </w:rPr>
        <w:t>. También consideró que no fue probado el perjuicio material en la modalidad de lucro cesante en favor del joven Ortega Franco toda vez que no se aportó prueba acerca de su vinculación laboral a un consultorio de odontología  (f. 40 c. 1).</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3. La parte actora presentó </w:t>
      </w:r>
      <w:r>
        <w:rPr>
          <w:rFonts w:cs="Arial" w:ascii="Arial" w:hAnsi="Arial"/>
          <w:b/>
          <w:bCs/>
          <w:sz w:val="24"/>
          <w:szCs w:val="24"/>
        </w:rPr>
        <w:t>alegatos de conclusión</w:t>
      </w:r>
      <w:r>
        <w:rPr>
          <w:rFonts w:cs="Arial" w:ascii="Arial" w:hAnsi="Arial"/>
          <w:bCs/>
          <w:sz w:val="24"/>
          <w:szCs w:val="24"/>
        </w:rPr>
        <w:t xml:space="preserve"> y señaló que el derecho a la educación es un servicio público que debe ser prestado en las condiciones adecuadas para que no afecte otros derechos fundamentales como la vida y la integridad física de quienes concurren a los planteles educativos. Reiteró que la falla del servicio se materializó con la ausencia de una requisa debida por parte del servicio de vigilancia, en especial respecto de personas ajenas al cuerpo estudiantil de la universidad, máxime cuando la labor de impedir el ingreso del machete era fácil en la medida en que el agresor lo llevaba en la mano (f. 173 c. 1).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4. En la </w:t>
      </w:r>
      <w:r>
        <w:rPr>
          <w:rFonts w:cs="Arial" w:ascii="Arial" w:hAnsi="Arial"/>
          <w:b/>
          <w:bCs/>
          <w:sz w:val="24"/>
          <w:szCs w:val="24"/>
        </w:rPr>
        <w:t>sentencia de primera instancia</w:t>
      </w:r>
      <w:r>
        <w:rPr>
          <w:rFonts w:cs="Arial" w:ascii="Arial" w:hAnsi="Arial"/>
          <w:bCs/>
          <w:sz w:val="24"/>
          <w:szCs w:val="24"/>
        </w:rPr>
        <w:t xml:space="preserve"> emitida por el Tribunal </w:t>
      </w:r>
      <w:r>
        <w:rPr>
          <w:rFonts w:cs="Arial" w:ascii="Arial" w:hAnsi="Arial"/>
          <w:sz w:val="24"/>
          <w:szCs w:val="24"/>
        </w:rPr>
        <w:t xml:space="preserve">Administrativo del Chocó, el 28 de enero 2005, se decidió (f. 177 c. ppl):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eastAsia="Times New Roman" w:cs="Arial" w:ascii="Arial" w:hAnsi="Arial"/>
          <w:bCs/>
          <w:i/>
          <w:sz w:val="24"/>
          <w:szCs w:val="24"/>
          <w:lang w:eastAsia="es-ES"/>
        </w:rPr>
        <w:t>PRIMERO. Declarar a la Universidad Tecnológica del Chocó Diego Luis Córdoba responsable administrativamente de los perjuicios causados a ORLEY ORANGEL ORTEGA FRANCO, en calidad de víctima; OFIR FRANCO SEPÚLVEDA, en calidad de madre del anterior y representante del menor OSMEL SANTIAGO PRADA FRANCO, hermano de la víctima de las lesiones; y JOSÉ ANTONIO ORTEGA FRANCO, hermano de la víctima de las lesiones, conforme a la parte motiva de este fallo.</w:t>
      </w:r>
    </w:p>
    <w:p>
      <w:pPr>
        <w:pStyle w:val="Normal"/>
        <w:spacing w:lineRule="auto" w:line="36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before="0" w:after="0"/>
        <w:jc w:val="both"/>
        <w:rPr/>
      </w:pPr>
      <w:r>
        <w:rPr>
          <w:rFonts w:eastAsia="Times New Roman" w:cs="Arial" w:ascii="Arial" w:hAnsi="Arial"/>
          <w:bCs/>
          <w:i/>
          <w:sz w:val="24"/>
          <w:szCs w:val="24"/>
          <w:lang w:eastAsia="es-ES"/>
        </w:rPr>
        <w:t xml:space="preserve">SEGUNDO. Como consecuencia de lo anterior, se condena a la Universidad Tecnológica del Chocó Diego Luis Córdoba al pago de los perjuicios fisiológicos y morales, a favor de las siguientes personas y por las cantidades que a continuación se mencionan: </w:t>
      </w:r>
    </w:p>
    <w:p>
      <w:pPr>
        <w:pStyle w:val="Normal"/>
        <w:spacing w:lineRule="auto" w:line="36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 xml:space="preserve">A ORLEY ORANGEL ORTEGA FRANCO, por perjuicios fisiológicos sufridos con las lesiones personales de que fue víctima, el equivalente a 6 salarios mínimos legales mensuales, que serán los que fluctúen al tiempo del pago de la condena, con la cual queda actualizada la misma. </w:t>
      </w:r>
    </w:p>
    <w:p>
      <w:pPr>
        <w:pStyle w:val="Normal"/>
        <w:spacing w:lineRule="auto" w:line="36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before="0" w:after="0"/>
        <w:jc w:val="both"/>
        <w:rPr/>
      </w:pPr>
      <w:r>
        <w:rPr>
          <w:rFonts w:eastAsia="Times New Roman" w:cs="Arial" w:ascii="Arial" w:hAnsi="Arial"/>
          <w:bCs/>
          <w:i/>
          <w:sz w:val="24"/>
          <w:szCs w:val="24"/>
          <w:lang w:eastAsia="es-ES"/>
        </w:rPr>
        <w:t>A ORLEY ORANGEL ORTEGA FRANCO, como perjuicios morales sufridos con las lesiones personales de que fue víctima, el equivalente a 30 salarios mínimos legales mensuales, que serán los que fluctúen al tiempo del pago de la condena, con lo cual queda actualizada la misma.</w:t>
      </w:r>
    </w:p>
    <w:p>
      <w:pPr>
        <w:pStyle w:val="Normal"/>
        <w:spacing w:lineRule="auto" w:line="36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A OFIR FRANCO SEPÚLVEDA, madre del joven ORLEY ORANGEL, víctima de la lesiones personales; lo mismo que a sus hermanos, JOSÉ ANTONIO ORTEGA FRANCO Y OSMEL SANTIAGO PRADO FRANCO, el equivalente a 15 salarios mínimos legales mensuales, que serán los que fluctúen al tiempo del pago de la condena, con lo cual queda actualizada la misma.</w:t>
      </w:r>
    </w:p>
    <w:p>
      <w:pPr>
        <w:pStyle w:val="Normal"/>
        <w:spacing w:lineRule="auto" w:line="36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TERCERO. Niéguense las demás pretensiones.</w:t>
      </w:r>
    </w:p>
    <w:p>
      <w:pPr>
        <w:pStyle w:val="Normal"/>
        <w:spacing w:lineRule="auto" w:line="36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before="0" w:after="0"/>
        <w:jc w:val="both"/>
        <w:rPr/>
      </w:pPr>
      <w:r>
        <w:rPr>
          <w:rFonts w:eastAsia="Times New Roman" w:cs="Arial" w:ascii="Arial" w:hAnsi="Arial"/>
          <w:bCs/>
          <w:i/>
          <w:sz w:val="24"/>
          <w:szCs w:val="24"/>
          <w:lang w:eastAsia="es-ES"/>
        </w:rPr>
        <w:t>CUARTO. Condenar en costas a la entidad vencida en este juicio.</w:t>
      </w:r>
    </w:p>
    <w:p>
      <w:pPr>
        <w:pStyle w:val="Normal"/>
        <w:spacing w:lineRule="auto" w:line="36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 xml:space="preserve">QUINTO. Para la ejecución y efectividad de esta sentencia, se dará cumplimiento a lo dispuesto en los artículos 176 a 178 del Código Contencioso Administrativo. </w:t>
      </w:r>
    </w:p>
    <w:p>
      <w:pPr>
        <w:pStyle w:val="Normal"/>
        <w:spacing w:lineRule="auto" w:line="36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before="0" w:after="0"/>
        <w:jc w:val="both"/>
        <w:rPr>
          <w:rFonts w:ascii="Arial" w:hAnsi="Arial" w:cs="Arial"/>
          <w:bCs/>
          <w:i/>
          <w:i/>
          <w:sz w:val="24"/>
          <w:szCs w:val="24"/>
        </w:rPr>
      </w:pPr>
      <w:r>
        <w:rPr>
          <w:rFonts w:cs="Arial" w:ascii="Arial" w:hAnsi="Arial"/>
          <w:bCs/>
          <w:sz w:val="24"/>
          <w:szCs w:val="24"/>
        </w:rPr>
        <w:t xml:space="preserve">4.1. El Tribunal </w:t>
      </w:r>
      <w:r>
        <w:rPr>
          <w:rFonts w:cs="Arial" w:ascii="Arial" w:hAnsi="Arial"/>
          <w:bCs/>
          <w:i/>
          <w:sz w:val="24"/>
          <w:szCs w:val="24"/>
        </w:rPr>
        <w:t>a quo</w:t>
      </w:r>
      <w:r>
        <w:rPr>
          <w:rFonts w:cs="Arial" w:ascii="Arial" w:hAnsi="Arial"/>
          <w:bCs/>
          <w:sz w:val="24"/>
          <w:szCs w:val="24"/>
        </w:rPr>
        <w:t xml:space="preserve"> consideró que la universidad demandada incurrió en una falla del servicio toda vez que omitió el cumplimiento de los postulados del artículo 2 de la Constitución, acerca del deber del Estado de proteger la vida de todas las personas residentes en Colombia. El hecho de que la demandada contara con un número significativo de vigilantes no resulta suficiente para exonerarla de responsabilidad, pues no es suficiente que contrate con personas que presten este servicio, sino que el mismo debe ser eficiente y evitar que personas armadas accedan a las instalaciones universitarias.</w:t>
      </w:r>
    </w:p>
    <w:p>
      <w:pPr>
        <w:pStyle w:val="Normal"/>
        <w:spacing w:lineRule="auto" w:line="360" w:before="0" w:after="0"/>
        <w:jc w:val="both"/>
        <w:rPr>
          <w:rFonts w:ascii="Arial" w:hAnsi="Arial" w:cs="Arial"/>
          <w:bCs/>
          <w:i/>
          <w:i/>
          <w:sz w:val="24"/>
          <w:szCs w:val="24"/>
        </w:rPr>
      </w:pPr>
      <w:r>
        <w:rPr>
          <w:rFonts w:cs="Arial" w:ascii="Arial" w:hAnsi="Arial"/>
          <w:bCs/>
          <w:i/>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4.2. En cuanto a los perjuicios solicitados, negó el lucro cesante en favor de Orley Orangel Ortega, por cuanto no quedó demostrado que devengara un salario equivalente a $400 000, y por el contrario, mediante el testimonio de Concepción Valencia Mosquera se pudo acreditar que el joven recibía dinero de su madre y era hospedado en casa de la deponente quien le daba también alimentación a cambio de los mandados que le hacía el muchacho a su hija en el consultorio. Frente al perjuicio fisiológico, aclaró que si bien no existe en el expediente un diagnóstico de la pérdida de capacidad laboral de Orley Orangel Ortega, al cotejar las deformidades físicas del actor con la tabla de valoración de incapacidades permanentes en accidentes de trabajo del artículo 209 del Código Sustantivo de Trabajo, se puede estimar una pérdida de capacidad laboral del 27%, lo cual corresponde a 6 smlmv según lo consagrado en la segunda parte de la norma citad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5. La parte demandada interpuso </w:t>
      </w:r>
      <w:r>
        <w:rPr>
          <w:rFonts w:cs="Arial" w:ascii="Arial" w:hAnsi="Arial"/>
          <w:b/>
          <w:bCs/>
          <w:sz w:val="24"/>
          <w:szCs w:val="24"/>
        </w:rPr>
        <w:t xml:space="preserve">recurso de apelación </w:t>
      </w:r>
      <w:r>
        <w:rPr>
          <w:rFonts w:cs="Arial" w:ascii="Arial" w:hAnsi="Arial"/>
          <w:bCs/>
          <w:sz w:val="24"/>
          <w:szCs w:val="24"/>
        </w:rPr>
        <w:t xml:space="preserve">el 18 de febrero de 2005, y en la ocasión para sustentarlo señaló que la Universidad Tecnológica del Chocó era un ente universitario autónomo, con régimen especial, de carácter estatal del orden nacional, con personería jurídica y autonomía administrativa y financiera, adscrita al Ministerio de Educación Nacional. Reiteró que no le puede ser exigible al ente universitario asegurar la protección de los estudiantes y menos frente a lesiones que causen terceros ajenos a los docentes o personal administrativo. Agregó que las lesiones causadas en el cuerpo del actor tuvieron como móvil unas rencillas personales entre él y José Denis Palacios Hurtado, en las que la universidad no tuvo una participación directa. Además, el machete con que el agresor lesionó al actor no fue portado a la vista de terceros, sino que lo ingresó camuflado </w:t>
      </w:r>
      <w:r>
        <w:rPr>
          <w:rFonts w:cs="Arial" w:ascii="Arial" w:hAnsi="Arial"/>
          <w:bCs/>
          <w:i/>
          <w:sz w:val="24"/>
          <w:szCs w:val="24"/>
        </w:rPr>
        <w:t>“en algún sitio de donde lo sacó para causar las lesiones al demandante”.</w:t>
      </w:r>
      <w:r>
        <w:rPr>
          <w:rFonts w:cs="Arial" w:ascii="Arial" w:hAnsi="Arial"/>
          <w:bCs/>
          <w:sz w:val="24"/>
          <w:szCs w:val="24"/>
        </w:rPr>
        <w:t xml:space="preserve"> </w:t>
      </w:r>
    </w:p>
    <w:p>
      <w:pPr>
        <w:pStyle w:val="Normal"/>
        <w:spacing w:lineRule="auto" w:line="360" w:before="0" w:after="0"/>
        <w:rPr>
          <w:rFonts w:ascii="Arial" w:hAnsi="Arial" w:cs="Arial"/>
          <w:bCs/>
          <w:sz w:val="24"/>
          <w:szCs w:val="24"/>
        </w:rPr>
      </w:pPr>
      <w:r>
        <w:rPr>
          <w:rFonts w:cs="Arial" w:ascii="Arial" w:hAnsi="Arial"/>
          <w:bCs/>
          <w:sz w:val="24"/>
          <w:szCs w:val="24"/>
        </w:rPr>
      </w:r>
    </w:p>
    <w:p>
      <w:pPr>
        <w:pStyle w:val="Normal"/>
        <w:keepNext w:val="true"/>
        <w:numPr>
          <w:ilvl w:val="0"/>
          <w:numId w:val="0"/>
        </w:numPr>
        <w:spacing w:lineRule="auto" w:line="360" w:before="0" w:after="0"/>
        <w:jc w:val="center"/>
        <w:outlineLvl w:val="2"/>
        <w:rPr>
          <w:rFonts w:ascii="Arial" w:hAnsi="Arial" w:eastAsia="Times New Roman" w:cs="Arial"/>
          <w:b/>
          <w:b/>
          <w:bCs/>
          <w:sz w:val="24"/>
          <w:szCs w:val="24"/>
          <w:lang w:eastAsia="es-ES"/>
        </w:rPr>
      </w:pPr>
      <w:r>
        <w:rPr>
          <w:rFonts w:eastAsia="Times New Roman" w:cs="Arial" w:ascii="Arial" w:hAnsi="Arial"/>
          <w:b/>
          <w:bCs/>
          <w:sz w:val="24"/>
          <w:szCs w:val="24"/>
          <w:lang w:eastAsia="es-ES"/>
        </w:rPr>
        <w:t>CONSIDERACIONES</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4680" w:leader="none"/>
        </w:tabs>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I. La competencia</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hd w:fill="FFFFFF" w:val="clear"/>
        <w:tabs>
          <w:tab w:val="clear" w:pos="708"/>
          <w:tab w:val="left" w:pos="120" w:leader="none"/>
        </w:tabs>
        <w:spacing w:lineRule="auto" w:line="360" w:before="0" w:after="0"/>
        <w:jc w:val="both"/>
        <w:rPr/>
      </w:pPr>
      <w:r>
        <w:rPr>
          <w:rFonts w:eastAsia="Times New Roman" w:cs="Arial" w:ascii="Arial" w:hAnsi="Arial"/>
          <w:sz w:val="24"/>
          <w:szCs w:val="24"/>
          <w:lang w:eastAsia="es-ES"/>
        </w:rPr>
        <w:t>6. La Corporación es competente para conocer del asunto, en razón del recurso de apelación interpuesto por la parte demandante, en un proceso con vocación de segunda instancia ante el Consejo de Estado, en los términos del Decreto 597 de 1988, dado que la mayor de las pretensiones, la cual corresponde a 200 smlmv concepto de perjuicios morales</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en favor de Orley Orangel Ortega Franco, monto que a la fecha de esta sentencia equivale a $123 200 000, supera el exigido para el efecto por aquella norma</w:t>
      </w:r>
      <w:r>
        <w:rPr>
          <w:rStyle w:val="FootnoteAnchor"/>
          <w:rFonts w:eastAsia="Times New Roman" w:cs="Arial" w:ascii="Arial" w:hAnsi="Arial"/>
          <w:sz w:val="24"/>
          <w:szCs w:val="24"/>
          <w:vertAlign w:val="superscript"/>
          <w:lang w:eastAsia="es-ES"/>
        </w:rPr>
        <w:footnoteReference w:id="2"/>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rFonts w:ascii="Arial" w:hAnsi="Arial" w:cs="Arial"/>
          <w:b/>
          <w:b/>
          <w:sz w:val="24"/>
          <w:szCs w:val="24"/>
        </w:rPr>
      </w:pPr>
      <w:r>
        <w:rPr>
          <w:rFonts w:cs="Arial" w:ascii="Arial" w:hAnsi="Arial"/>
          <w:b/>
          <w:sz w:val="24"/>
          <w:szCs w:val="24"/>
        </w:rPr>
        <w:t>II. Validez de los medios de prueba</w:t>
      </w:r>
    </w:p>
    <w:p>
      <w:pPr>
        <w:pStyle w:val="Normal"/>
        <w:spacing w:lineRule="auto" w:line="36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before="0" w:after="0"/>
        <w:jc w:val="both"/>
        <w:rPr>
          <w:rFonts w:ascii="Arial" w:hAnsi="Arial" w:cs="Arial"/>
          <w:b/>
          <w:b/>
          <w:sz w:val="24"/>
          <w:szCs w:val="24"/>
        </w:rPr>
      </w:pPr>
      <w:r>
        <w:rPr>
          <w:rFonts w:cs="Arial" w:ascii="Arial" w:hAnsi="Arial"/>
          <w:sz w:val="24"/>
          <w:szCs w:val="24"/>
          <w:shd w:fill="FFFFFF" w:val="clear"/>
        </w:rPr>
        <w:t>7. La Sala valorará las diligencias y providencias del proceso penal adelantado por la Fiscalía Primera de la Unidad Local Única de Fiscalías de Quibdó, por lesiones personales, sindicados José Denis Palacios Hutrado y Xiomara Domínguez Hurtado, cuyo traslado fue solicitado por la parte actora en el escrito de la demanda (f. 12 c. 1) y decretado por el </w:t>
      </w:r>
      <w:r>
        <w:rPr>
          <w:rFonts w:cs="Arial" w:ascii="Arial" w:hAnsi="Arial"/>
          <w:i/>
          <w:iCs/>
          <w:sz w:val="24"/>
          <w:szCs w:val="24"/>
          <w:shd w:fill="FFFFFF" w:val="clear"/>
        </w:rPr>
        <w:t>a quo</w:t>
      </w:r>
      <w:r>
        <w:rPr>
          <w:rFonts w:cs="Arial" w:ascii="Arial" w:hAnsi="Arial"/>
          <w:sz w:val="24"/>
          <w:szCs w:val="24"/>
          <w:shd w:fill="FFFFFF" w:val="clear"/>
        </w:rPr>
        <w:t> (f. 53 y ss. c. 1). No obstante, la valoración se hará sólo respecto de las pruebas documentales, y no se extenderá a las testimoniales, toda vez que la parte demandada no manifestó de forma expresa su deseo de que dichas declaraciones fueran valoradas sin necesidad de ratificación, no solicitó su traslado en la contestación de la demanda, ni basó su defensa en las mismas</w:t>
      </w:r>
      <w:r>
        <w:rPr>
          <w:rStyle w:val="FootnoteAnchor"/>
          <w:rFonts w:cs="Arial" w:ascii="Arial" w:hAnsi="Arial"/>
          <w:sz w:val="24"/>
          <w:szCs w:val="24"/>
          <w:shd w:fill="FFFFFF" w:val="clear"/>
          <w:vertAlign w:val="superscript"/>
        </w:rPr>
        <w:footnoteReference w:id="3"/>
      </w:r>
      <w:r>
        <w:rPr>
          <w:rFonts w:cs="Arial" w:ascii="Arial" w:hAnsi="Arial"/>
          <w:sz w:val="24"/>
          <w:szCs w:val="24"/>
          <w:shd w:fill="FFFFFF" w:val="clear"/>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II. Hechos probad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8. Con base en los medios de prueba antes señalados, se tienen como ciertas las siguientes circunstancias fácticas releva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8.1. Orley Orangel Ortega Franco se encontraba matriculado en el programa de trabajo social de la Facultad de Humanidades y Artes de la Universidad Tecnológica del Chocó Diego Luis Córdoba, en la ciudad de Quibdó (recibo de pago de matrícula con fecha del 4 de septiembre de 2002, f. 28 c. 1 y formulario de matrícula n.° 1181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8.2. El 26 de noviembre de 2002, en horas de la tarde, cuando el joven Orley Orangel Ortega Franco se encontraba presentando un examen de matemáticas junto con los demás compañeros del programa de trabajo social, fue atacado por un hombre que no hacía parte del grupo estudiantil y que al identificarlo lo agredió con un machete. Dos días antes de los hechos, Orley Orangel Ortega Franco y su amigo Jonny Enrique Cortés Moreno tuvieron una discusión con dos compañeras del salón. Una de ellas, Xiomara Domínguez Hurtado, se ofendió y amenazó a Orley Orangel. El agresor fue posteriormente identificado como el novio de Xiomara Domínguez.</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8.2.1. Jonny Enrique Cortés Moreno, estudiante de tercer semestre de trabajo social en la Universidad Tecnológica del Chocó señaló (f. 131 c. 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Times New Roman" w:cs="Arial" w:ascii="Arial" w:hAnsi="Arial"/>
          <w:bCs/>
          <w:i/>
          <w:sz w:val="24"/>
          <w:szCs w:val="24"/>
          <w:lang w:eastAsia="es-ES"/>
        </w:rPr>
        <w:t>…</w:t>
      </w:r>
      <w:r>
        <w:rPr>
          <w:rFonts w:eastAsia="Times New Roman" w:cs="Arial" w:ascii="Arial" w:hAnsi="Arial"/>
          <w:bCs/>
          <w:i/>
          <w:sz w:val="24"/>
          <w:szCs w:val="24"/>
          <w:lang w:eastAsia="es-ES"/>
        </w:rPr>
        <w:t xml:space="preserve">lo conozco </w:t>
      </w:r>
      <w:r>
        <w:rPr>
          <w:rFonts w:eastAsia="Times New Roman" w:cs="Arial" w:ascii="Arial" w:hAnsi="Arial"/>
          <w:bCs/>
          <w:sz w:val="24"/>
          <w:szCs w:val="24"/>
          <w:lang w:eastAsia="es-ES"/>
        </w:rPr>
        <w:t>[a Orley Orangel Ortega Franco]</w:t>
      </w:r>
      <w:r>
        <w:rPr>
          <w:rFonts w:eastAsia="Times New Roman" w:cs="Arial" w:ascii="Arial" w:hAnsi="Arial"/>
          <w:bCs/>
          <w:i/>
          <w:sz w:val="24"/>
          <w:szCs w:val="24"/>
          <w:lang w:eastAsia="es-ES"/>
        </w:rPr>
        <w:t xml:space="preserve"> porque iniciamos a estudiar juntos en la universidad. Nosotros estábamos en el salón de clase y ahí una muchacha estaba molestando a otra y yo dije “las que más hablan son las que no tienen pelo”. Salimos del salón y yo empecé a molestar a una de las muchachas y Orley se metió y empezaron a alegar y ella le dijo “voz no sabes quién soy yo” y le dijo que le iba a mandar a dar </w:t>
      </w:r>
      <w:r>
        <w:rPr>
          <w:rFonts w:eastAsia="Times New Roman" w:cs="Arial" w:ascii="Arial" w:hAnsi="Arial"/>
          <w:bCs/>
          <w:sz w:val="24"/>
          <w:szCs w:val="24"/>
          <w:lang w:eastAsia="es-ES"/>
        </w:rPr>
        <w:t>(sic).</w:t>
      </w:r>
      <w:r>
        <w:rPr>
          <w:rFonts w:eastAsia="Times New Roman" w:cs="Arial" w:ascii="Arial" w:hAnsi="Arial"/>
          <w:bCs/>
          <w:i/>
          <w:sz w:val="24"/>
          <w:szCs w:val="24"/>
          <w:lang w:eastAsia="es-ES"/>
        </w:rPr>
        <w:t xml:space="preserve"> A los dos días teníamos un parcial de matemáticas en la tarde y cuando llegué yo vi dos muchachos que estaban afuera. No le di mente y seguí ahí. Iniciamos el parcial y la muchacha que amenazó a Orley salió. Como a los dos minutos de ella haber entrado al salón llegaron dos muchachos con un billete en la mano y preguntaron “buenas, ¿Orley está?” y ahí yo le dije a Orley “¿A quién metiste en corrinche? Anda para que te estropeen” </w:t>
      </w:r>
      <w:r>
        <w:rPr>
          <w:rFonts w:eastAsia="Times New Roman" w:cs="Arial" w:ascii="Arial" w:hAnsi="Arial"/>
          <w:bCs/>
          <w:sz w:val="24"/>
          <w:szCs w:val="24"/>
          <w:lang w:eastAsia="es-ES"/>
        </w:rPr>
        <w:t xml:space="preserve">(sic) </w:t>
      </w:r>
      <w:r>
        <w:rPr>
          <w:rFonts w:eastAsia="Times New Roman" w:cs="Arial" w:ascii="Arial" w:hAnsi="Arial"/>
          <w:bCs/>
          <w:i/>
          <w:sz w:val="24"/>
          <w:szCs w:val="24"/>
          <w:lang w:eastAsia="es-ES"/>
        </w:rPr>
        <w:t xml:space="preserve">y él me respondió “¿él y cuántos más?” y ahí el pelao le sale “¿vos sos Orley?” y le pegó una trompada y ahí el pelao sacó un machete y se le fue encima y le cortó la mano. Después de esto lo llevaron al hospital”  </w:t>
      </w:r>
    </w:p>
    <w:p>
      <w:pPr>
        <w:pStyle w:val="Normal"/>
        <w:spacing w:lineRule="auto" w:line="36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before="0" w:after="0"/>
        <w:jc w:val="both"/>
        <w:rPr>
          <w:rFonts w:ascii="Arial" w:hAnsi="Arial" w:cs="Arial"/>
          <w:sz w:val="24"/>
          <w:szCs w:val="24"/>
        </w:rPr>
      </w:pPr>
      <w:r>
        <w:rPr>
          <w:rFonts w:cs="Arial" w:ascii="Arial" w:hAnsi="Arial"/>
          <w:sz w:val="24"/>
          <w:szCs w:val="24"/>
        </w:rPr>
        <w:t xml:space="preserve">8.2.2. En el mismo sentido declaró Aredys Rodríguez Serna, estudiante de tercer semestre de trabajo social en la Universidad Tecnológica del Chocó (f. 135 c. 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Times New Roman" w:cs="Arial" w:ascii="Arial" w:hAnsi="Arial"/>
          <w:bCs/>
          <w:i/>
          <w:sz w:val="24"/>
          <w:szCs w:val="24"/>
          <w:lang w:eastAsia="es-ES"/>
        </w:rPr>
        <w:t>Sí lo conozco, desde septiembre del año pasado que iniciamos la carrera, estábamos presentando un examen de matemáticas y en eso entró un señor preguntando por él y el salió a la puerta y el señor lo recibió con unos machetazos y ahí yo salí corriendo y no vi más nada hasta que lo bajaron varios compañeros herido en la mano. Antes de estos hechos él se encontraba bien de estado de salud no tenía ninguna deformidad causada por heridas. Después él se retiró de la universidad y una vez me lo encontré en la calle y me mostró la mano la cual le quedó deforme ya que el dedo meñique le quedó algo muerto y otro dedo que le partieron un pedacito.</w:t>
      </w:r>
    </w:p>
    <w:p>
      <w:pPr>
        <w:pStyle w:val="Normal"/>
        <w:spacing w:lineRule="auto" w:line="36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before="0" w:after="0"/>
        <w:jc w:val="both"/>
        <w:rPr>
          <w:rFonts w:ascii="Arial" w:hAnsi="Arial" w:cs="Arial"/>
          <w:sz w:val="24"/>
          <w:szCs w:val="24"/>
        </w:rPr>
      </w:pPr>
      <w:r>
        <w:rPr>
          <w:rFonts w:cs="Arial" w:ascii="Arial" w:hAnsi="Arial"/>
          <w:sz w:val="24"/>
          <w:szCs w:val="24"/>
        </w:rPr>
        <w:t>8.2.3. De igual forma manifestó Xiomara Domínguez Hurtado, estudiante de segundo semestre en esa misma universidad (f. 139 c. 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Times New Roman" w:cs="Arial" w:ascii="Arial" w:hAnsi="Arial"/>
          <w:bCs/>
          <w:i/>
          <w:sz w:val="24"/>
          <w:szCs w:val="24"/>
          <w:lang w:eastAsia="es-ES"/>
        </w:rPr>
        <w:t>Sí lo conozco, desde hace más o menos un año. Lo conocí por que estudiamos juntos en la universidad. Respecto del incidente sufrido por éste en la universidad tengo que decir que nosotros nos encontrábamos en el tercer piso del bloque 5° de la universidad. Nos disponíamos a presentar un parcial de matemáticas, cuando íbamos a empezar el parcial, llegaron unos muchachos y le preguntaron al profesor por Orley y ahí él salió y ahí cuando vi él venía corriendo hacia el salón y los muchachos lo correteaban tirándole machetazos y ahí todos los del salón salimos gritando, yo estaba sentada por la puerta y empuje al muchacho que le estaba dando machete para poder salir y ahí salí y vi que los muchachos que lo machetearon salieron corriendo y después salió Orley corriendo con la mano que tenía herida cogida, y ahí fuimos con unas compañeras al hospital Roldán y una de mis compañeras me dijo que no entrara porque él decía que si no me mataba me mandaba a matar, por eso me fui para mi casa y no me di más cuenta de nada. (…) Dos días antes nosotros tuvimos un incidente en el salón de clase, el cual se debió a que a una compañera tenía una moña postiza y se le cayó entonces Orley y Jonny empezaron a molestarla, cuando salimos ya de clase y veníamos bajando las escaleras ellos me empezaron a molestar que yo por qué no me colocaba una moña y ahí yo le dije hace el favor y no te metas conmigo, entonces cuando pasó el incidente Jonny dijo que eso era obra mía porque supuestamente Jonny dijo que yo había dicho que lo iba a mandar a matar por el problema que habíamos tenido anteriormente, pero el único que escuchó eso fue Jonny porque a Orley cuando estábamos en el hospital el policía le preguntó si conmigo había sido el problema y el dijo que sí y le preguntaron si yo había dicho que lo iba a mandar a matar y se quedó callado.</w:t>
      </w:r>
    </w:p>
    <w:p>
      <w:pPr>
        <w:pStyle w:val="Normal"/>
        <w:spacing w:lineRule="auto" w:line="36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pPr>
      <w:r>
        <w:rPr>
          <w:rFonts w:cs="Arial" w:ascii="Arial" w:hAnsi="Arial"/>
          <w:sz w:val="24"/>
          <w:szCs w:val="24"/>
        </w:rPr>
        <w:t>8.2.4. Concepción Valencia Mosquera, conocida de la familia actora por lazos de amistad entre su hija y la señora Ofir Franco Sepúlvera madre de la víctima directa, y en casa de quien residía el joven Orley Orangel, manifestó (f. 133 c. 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i/>
          <w:sz w:val="24"/>
          <w:szCs w:val="24"/>
          <w:lang w:eastAsia="es-ES"/>
        </w:rPr>
        <w:t>Si lo conozco</w:t>
      </w:r>
      <w:r>
        <w:rPr>
          <w:rFonts w:eastAsia="Times New Roman" w:cs="Arial" w:ascii="Arial" w:hAnsi="Arial"/>
          <w:bCs/>
          <w:sz w:val="24"/>
          <w:szCs w:val="24"/>
          <w:lang w:eastAsia="es-ES"/>
        </w:rPr>
        <w:t xml:space="preserve"> [a Orley Orangel </w:t>
      </w:r>
      <w:r>
        <w:rPr>
          <w:rFonts w:eastAsia="Times New Roman" w:cs="Arial" w:ascii="Arial" w:hAnsi="Arial"/>
          <w:bCs/>
          <w:i/>
          <w:sz w:val="24"/>
          <w:szCs w:val="24"/>
          <w:lang w:eastAsia="es-ES"/>
        </w:rPr>
        <w:t>Ortega Franco] hace más o menos dos años, porque la hija mía que vive en Río Sucio-Chocó y trabaja en el ICBF de ese municipio es muy amiga de la mamá de ese joven. Ella me llamó un día por teléfono para decirme que lo iba a mandar a presentarse en la universidad. Yo acepté y así que nos conocimos ya que él se quedó viviendo en mi casa y se presentó en la universidad. Pues un día llegó un compañero y nos dijo que este joven había entrado unos muchachos al salón de clases porque él estaba en clase en ese momento y preguntaron quién es Orley y él dijo yo y lo cogieron a machete y todo el mundo salió corriendo en vez de defenderlo porque ellos eran cuatro. El muchacho está traumatizado por ese hecho. A él lo llevaron ese día al hospital…</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pPr>
      <w:r>
        <w:rPr>
          <w:rFonts w:cs="Arial" w:ascii="Arial" w:hAnsi="Arial"/>
          <w:sz w:val="24"/>
          <w:szCs w:val="24"/>
        </w:rPr>
        <w:t>8.3. Orley Orangel Ortega Franco fue remitido de urgencias al hospital San Francisco de Asis (informe de policía judicial, f. 88 c. 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8.4. Como resultado de la agresión, el joven Ortega Franco sufrió una amputación de extremo distal de la falange del tercer dedo de la mano derecha y una cicatriz vertical de 15 cm en la mano izquierda, hipetrófica, normocrómica, que se extiende desde la región palmar en relación con el cuarto dedo de la mano hasta el tercio distal sobre la cara anterior del antebrazo, que ocasiona flexión del quinto dedo, prominencia ósea del quinto metacarpiano de la mano izquierda, que ocasionó deformidad en la mano y lesiones que le representaron una incapacidad de 25 días (oficio del Instituto Nacional de Medicina Legal y Ciencias Forenses del 3 de febrero de 2003, f. 97 c. 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8.5. Para el mes de noviembre del año 2002 se encontraban laborando 14 celadores en turnos de 24 horas, siete días a la semana en la Universidad Tecnológica del Chocó (certificación del jefe de personal y servicios administrativos de ese plantel educativo, f. 46 c. 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8.6. El 18 de diciembre de 2002, la Fiscalía Primera de Quibdó dispuso abrir instrucción penal en contra de Xiomara Domínguez Hurtado y su novio José Denis Palacios Hurtado, quien correspondió según el informe de la policía judicial a las descripciones físicas que hicieron los declarantes presentes en el momento de los hechos, y ordenó la captura de ambos, lo cual se hizo efectivo el 5 y 6 de mayo de 2003 (auto de apertura de instrucción en mención, f. 93 c. 1, órdenes de captura y certificaciones sobre derechos del capturado, f. 100, 111, 113 y 122 c. 1  e informe de la policía judicial del 6 de diciembre de 2002, dirigido al director del CTI seccional Chocó, el cual concluyó: </w:t>
      </w:r>
      <w:r>
        <w:rPr>
          <w:rFonts w:cs="Arial" w:ascii="Arial" w:hAnsi="Arial"/>
          <w:i/>
          <w:sz w:val="24"/>
          <w:szCs w:val="24"/>
        </w:rPr>
        <w:t xml:space="preserve">“con base en toda la información recopilada y en las entrevistas realizadas, algunos de los entrevistados señalaron al joven José Denis Palacios Hurtado como el responsable de las lesiones causadas en la humanidad del estudiante Orley Orangel Ortega Franco… igualmente se procedió a identificar e individualizar a la joven Xiomara…”, </w:t>
      </w:r>
      <w:r>
        <w:rPr>
          <w:rFonts w:cs="Arial" w:ascii="Arial" w:hAnsi="Arial"/>
          <w:sz w:val="24"/>
          <w:szCs w:val="24"/>
        </w:rPr>
        <w:t xml:space="preserve">f. 74 c. 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V. Problema jurídi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9. La Sala debe revisar si la agresión que ocasionó un tercero al actor Orley Orangel Ortega Franco, cuando se encontraba dentro de las instalaciones de la universidad demandada, es imputable a esta última por la falla del servicio de vigilancia y seguridad priv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V. Análisis de la Sala </w:t>
      </w:r>
    </w:p>
    <w:p>
      <w:pPr>
        <w:pStyle w:val="Normal"/>
        <w:widowControl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10. El Estatuto de Vigilancia y Seguridad Privada, expedido en virtud del Decreto 356 de 1994 por el presidente de la República con base en facultades extraordinarias conferidas por la Ley 61 de 1993, define los servicios de vigilancia y seguridad privada así:</w:t>
      </w:r>
    </w:p>
    <w:p>
      <w:pPr>
        <w:pStyle w:val="Normal"/>
        <w:widowControl w:val="false"/>
        <w:overflowPunct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pPr>
      <w:r>
        <w:rPr>
          <w:rFonts w:eastAsia="Times New Roman" w:cs="Arial" w:ascii="Arial" w:hAnsi="Arial"/>
          <w:bCs/>
          <w:i/>
          <w:sz w:val="24"/>
          <w:szCs w:val="24"/>
          <w:lang w:eastAsia="es-ES"/>
        </w:rPr>
        <w:t>Artículo 2º. Servicios de vigilancia y seguridad privada. Para efectos del presente decreto entiéndase por servicios de vigilancia y seguridad privada las actividades que en forma remunerada o en beneficio de una organización pública o privada, desarrollan las personas naturales o jurídicas, tendientes a prevenir o detener perturbaciones a la seguridad y tranquilidad individual en lo relacionado con la vida y los bienes propios o de terceros y la fabricación, instalación, comercialización y utilización de equipos para vigilancia y seguridad privada, blindajes y transporte con este mismo fin.</w:t>
      </w:r>
    </w:p>
    <w:p>
      <w:pPr>
        <w:pStyle w:val="Normal"/>
        <w:spacing w:lineRule="auto" w:line="36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before="0" w:after="0"/>
        <w:jc w:val="both"/>
        <w:rPr/>
      </w:pPr>
      <w:r>
        <w:rPr>
          <w:rFonts w:cs="Arial" w:ascii="Arial" w:hAnsi="Arial"/>
          <w:bCs/>
          <w:sz w:val="24"/>
          <w:szCs w:val="24"/>
        </w:rPr>
        <w:t>10.1. La Corte Constitucional, en sentencia C-572/97</w:t>
      </w:r>
      <w:r>
        <w:rPr>
          <w:rStyle w:val="FootnoteAnchor"/>
          <w:rFonts w:cs="Arial" w:ascii="Arial" w:hAnsi="Arial"/>
          <w:sz w:val="24"/>
          <w:szCs w:val="24"/>
          <w:vertAlign w:val="superscript"/>
        </w:rPr>
        <w:footnoteReference w:id="4"/>
      </w:r>
      <w:r>
        <w:rPr>
          <w:rFonts w:cs="Arial" w:ascii="Arial" w:hAnsi="Arial"/>
          <w:sz w:val="24"/>
          <w:szCs w:val="24"/>
        </w:rPr>
        <w:t xml:space="preserve">, consideró que </w:t>
      </w:r>
      <w:r>
        <w:rPr>
          <w:rFonts w:cs="Arial" w:ascii="Arial" w:hAnsi="Arial"/>
          <w:bCs/>
          <w:sz w:val="24"/>
          <w:szCs w:val="24"/>
        </w:rPr>
        <w:t xml:space="preserve">la seguridad es un servicio público que puede prestarse directamente por el Estado o de forma indirecta a través de los particulares, dentro de los límites que establezca el legislador. </w:t>
      </w:r>
    </w:p>
    <w:p>
      <w:pPr>
        <w:pStyle w:val="Normal"/>
        <w:spacing w:lineRule="auto" w:line="360" w:before="0" w:after="0"/>
        <w:jc w:val="both"/>
        <w:rPr>
          <w:rFonts w:ascii="Arial" w:hAnsi="Arial" w:cs="Arial"/>
          <w:bCs/>
          <w:i/>
          <w:i/>
          <w:sz w:val="24"/>
          <w:szCs w:val="24"/>
        </w:rPr>
      </w:pPr>
      <w:r>
        <w:rPr>
          <w:rFonts w:cs="Arial" w:ascii="Arial" w:hAnsi="Arial"/>
          <w:bCs/>
          <w:i/>
          <w:sz w:val="24"/>
          <w:szCs w:val="24"/>
        </w:rPr>
      </w:r>
    </w:p>
    <w:p>
      <w:pPr>
        <w:pStyle w:val="Normal"/>
        <w:spacing w:lineRule="auto" w:line="360" w:before="0" w:after="0"/>
        <w:jc w:val="both"/>
        <w:rPr/>
      </w:pPr>
      <w:r>
        <w:rPr>
          <w:rFonts w:eastAsia="Times New Roman" w:cs="Arial" w:ascii="Arial" w:hAnsi="Arial"/>
          <w:bCs/>
          <w:i/>
          <w:sz w:val="24"/>
          <w:szCs w:val="24"/>
          <w:lang w:eastAsia="es-ES"/>
        </w:rPr>
        <w:t>La  seguridad es un servicio público primario. La seguridad de la sociedad, como supuesto del orden, de la paz y del disfrute de los derechos, es un fin del Estado, al cual corresponde  la misión que el inciso segundo del artículo 2o. de la Constitución  impone a las autoridades de la república. De ninguno como de este servicio puede predicarse que es inherente a la finalidad social del Estado, para utilizar las mismas palabras del inciso primero del artículo 365 de la Constitución.</w:t>
      </w:r>
    </w:p>
    <w:p>
      <w:pPr>
        <w:pStyle w:val="Normal"/>
        <w:spacing w:lineRule="auto" w:line="36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bCs/>
          <w:i/>
          <w:sz w:val="24"/>
          <w:szCs w:val="24"/>
          <w:lang w:eastAsia="es-ES"/>
        </w:rPr>
        <w:t xml:space="preserve">Como servicio público, la seguridad está sometida al régimen jurídico que fije la ley  inciso segundo del artículo 365 citado). Y también por serlo, puede ser prestada por el Estado, directa o indirectamente, por comunidades organizadas o por los particulares, como lo dispone la misma norma. Es la propia ley la que, al reglamentar este servicio, determina quién y cómo lo debe prestar. </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rFonts w:ascii="Arial" w:hAnsi="Arial" w:cs="Arial"/>
          <w:b/>
          <w:b/>
          <w:sz w:val="24"/>
          <w:szCs w:val="24"/>
        </w:rPr>
      </w:pPr>
      <w:r>
        <w:rPr>
          <w:rFonts w:cs="Arial" w:ascii="Arial" w:hAnsi="Arial"/>
          <w:sz w:val="24"/>
          <w:szCs w:val="24"/>
        </w:rPr>
        <w:t xml:space="preserve">10.2. Así pues, según la Alta Corporación, el Estado puede delegar en los particulares la prestación del servicio público de seguridad y vigilancia sin que ello constituya una renuncia del Estado en su obligación de brindar ese servicio público inherente a la noción de Estado de Derecho, ya que sólo mediaría la colaboración de los particulares </w:t>
      </w:r>
      <w:r>
        <w:rPr>
          <w:rFonts w:cs="Arial" w:ascii="Arial" w:hAnsi="Arial"/>
          <w:i/>
          <w:sz w:val="24"/>
          <w:szCs w:val="24"/>
        </w:rPr>
        <w:t>“pero, siempre, de acuerdo con el régimen establecido por la ley”</w:t>
      </w:r>
      <w:r>
        <w:rPr>
          <w:rStyle w:val="FootnoteAnchor"/>
          <w:rFonts w:cs="Arial" w:ascii="Arial" w:hAnsi="Arial"/>
          <w:i/>
          <w:sz w:val="24"/>
          <w:szCs w:val="24"/>
          <w:vertAlign w:val="superscript"/>
        </w:rPr>
        <w:footnoteReference w:id="5"/>
      </w:r>
      <w:r>
        <w:rPr>
          <w:rFonts w:cs="Arial" w:ascii="Arial" w:hAnsi="Arial"/>
          <w:sz w:val="24"/>
          <w:szCs w:val="24"/>
        </w:rPr>
        <w:t>.</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Cs/>
          <w:sz w:val="24"/>
          <w:szCs w:val="24"/>
        </w:rPr>
        <w:t>10.3. De igual forma, en la sentencia C-995/04</w:t>
      </w:r>
      <w:r>
        <w:rPr>
          <w:rStyle w:val="FootnoteAnchor"/>
          <w:rFonts w:cs="Arial" w:ascii="Arial" w:hAnsi="Arial"/>
          <w:sz w:val="24"/>
          <w:szCs w:val="24"/>
          <w:vertAlign w:val="superscript"/>
        </w:rPr>
        <w:footnoteReference w:id="6"/>
      </w:r>
      <w:r>
        <w:rPr>
          <w:rFonts w:cs="Arial" w:ascii="Arial" w:hAnsi="Arial"/>
          <w:sz w:val="24"/>
          <w:szCs w:val="24"/>
        </w:rPr>
        <w:t xml:space="preserve">, la Corte consideró viable que </w:t>
      </w:r>
      <w:r>
        <w:rPr>
          <w:rFonts w:cs="Arial" w:ascii="Arial" w:hAnsi="Arial"/>
          <w:i/>
          <w:sz w:val="24"/>
          <w:szCs w:val="24"/>
        </w:rPr>
        <w:t>“bajo ciertas condiciones, y siempre bajo la vigilancia y control del Estado, la seguridad sea prestada por servicios de seguridad y vigilancia a cargo de particulares”.</w:t>
      </w:r>
      <w:r>
        <w:rPr>
          <w:rFonts w:cs="Arial" w:ascii="Arial" w:hAnsi="Arial"/>
          <w:sz w:val="24"/>
          <w:szCs w:val="24"/>
        </w:rPr>
        <w:t xml:space="preserve">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10.4. De otro lado, el Estado acude a la fuerza pública </w:t>
      </w:r>
      <w:r>
        <w:rPr>
          <w:rFonts w:cs="Arial" w:ascii="Arial" w:hAnsi="Arial"/>
          <w:sz w:val="24"/>
          <w:szCs w:val="24"/>
          <w:shd w:fill="FFFFFF" w:val="clear"/>
        </w:rPr>
        <w:t>(art. 216 C.N.),</w:t>
      </w:r>
      <w:r>
        <w:rPr>
          <w:rFonts w:cs="Arial" w:ascii="Arial" w:hAnsi="Arial"/>
          <w:bCs/>
          <w:sz w:val="24"/>
          <w:szCs w:val="24"/>
        </w:rPr>
        <w:t xml:space="preserve"> en particular a la Policía Nacional, para propender por el mantenimiento de la convivencia pacífica y la protección de las libertades públicas de todos los asociados (art. 218 C.N.), y en especial, para protegerla en “</w:t>
      </w:r>
      <w:r>
        <w:rPr>
          <w:rFonts w:eastAsia="Times New Roman" w:cs="Arial" w:ascii="Arial" w:hAnsi="Arial"/>
          <w:i/>
          <w:sz w:val="24"/>
          <w:szCs w:val="24"/>
          <w:lang w:eastAsia="es-CO"/>
        </w:rPr>
        <w:t>su libertad y en los derechos que de ésta se derivan, por los medios y con los límites estatuidos en la Constitución Nacional, en la ley, en las convenciones y tratados internacionales, en el reglamento de policía y en los principios universales del derecho</w:t>
      </w:r>
      <w:r>
        <w:rPr>
          <w:rFonts w:eastAsia="Times New Roman" w:cs="Arial" w:ascii="Arial" w:hAnsi="Arial"/>
          <w:sz w:val="24"/>
          <w:szCs w:val="24"/>
          <w:lang w:eastAsia="es-CO"/>
        </w:rPr>
        <w:t>” (</w:t>
      </w:r>
      <w:r>
        <w:rPr>
          <w:rFonts w:eastAsia="Times New Roman" w:cs="Arial" w:ascii="Arial" w:hAnsi="Arial"/>
          <w:bCs/>
          <w:sz w:val="24"/>
          <w:szCs w:val="24"/>
          <w:lang w:eastAsia="es-CO"/>
        </w:rPr>
        <w:t>Decreto 1355 de 1970,</w:t>
      </w:r>
      <w:r>
        <w:rPr>
          <w:rFonts w:eastAsia="Times New Roman" w:cs="Arial" w:ascii="Arial" w:hAnsi="Arial"/>
          <w:b/>
          <w:bCs/>
          <w:sz w:val="24"/>
          <w:szCs w:val="24"/>
          <w:lang w:eastAsia="es-CO"/>
        </w:rPr>
        <w:t xml:space="preserve"> </w:t>
      </w:r>
      <w:r>
        <w:rPr>
          <w:rFonts w:eastAsia="Times New Roman" w:cs="Arial" w:ascii="Arial" w:hAnsi="Arial"/>
          <w:bCs/>
          <w:i/>
          <w:sz w:val="24"/>
          <w:szCs w:val="24"/>
          <w:shd w:fill="FFFFFF" w:val="clear"/>
          <w:lang w:eastAsia="es-CO"/>
        </w:rPr>
        <w:t xml:space="preserve">"Por el cual se dictan normas sobre Policía", </w:t>
      </w:r>
      <w:r>
        <w:rPr>
          <w:rFonts w:eastAsia="Times New Roman" w:cs="Arial" w:ascii="Arial" w:hAnsi="Arial"/>
          <w:bCs/>
          <w:sz w:val="24"/>
          <w:szCs w:val="24"/>
          <w:shd w:fill="FFFFFF" w:val="clear"/>
          <w:lang w:eastAsia="es-CO"/>
        </w:rPr>
        <w:t>art. 1°)</w:t>
      </w:r>
      <w:r>
        <w:rPr>
          <w:rFonts w:eastAsia="Times New Roman" w:cs="Arial" w:ascii="Arial" w:hAnsi="Arial"/>
          <w:sz w:val="24"/>
          <w:szCs w:val="24"/>
          <w:lang w:eastAsia="es-CO"/>
        </w:rPr>
        <w:t xml:space="preserve">. La Policía también está llamada a adelantar funciones en materia de prevención en la comisión de delitos y preservación del </w:t>
      </w:r>
      <w:r>
        <w:rPr>
          <w:rFonts w:cs="Arial" w:ascii="Arial" w:hAnsi="Arial"/>
          <w:iCs/>
          <w:sz w:val="24"/>
          <w:szCs w:val="24"/>
        </w:rPr>
        <w:t>orden público, lo cual se obtiene con</w:t>
      </w:r>
      <w:r>
        <w:rPr>
          <w:rFonts w:cs="Arial" w:ascii="Arial" w:hAnsi="Arial"/>
          <w:i/>
          <w:iCs/>
          <w:sz w:val="24"/>
          <w:szCs w:val="24"/>
        </w:rPr>
        <w:t xml:space="preserve"> “la prevención y eliminación de las perturbaciones de la seguridad, de la tranquilidad de la salubridad y la moralidad públicas…”  </w:t>
      </w:r>
      <w:r>
        <w:rPr>
          <w:rFonts w:cs="Arial" w:ascii="Arial" w:hAnsi="Arial"/>
          <w:iCs/>
          <w:sz w:val="24"/>
          <w:szCs w:val="24"/>
        </w:rPr>
        <w:t xml:space="preserve">(art. 2, </w:t>
      </w:r>
      <w:r>
        <w:rPr>
          <w:rFonts w:cs="Arial" w:ascii="Arial" w:hAnsi="Arial"/>
          <w:i/>
          <w:iCs/>
          <w:sz w:val="24"/>
          <w:szCs w:val="24"/>
        </w:rPr>
        <w:t>ibidem</w:t>
      </w:r>
      <w:r>
        <w:rPr>
          <w:rFonts w:cs="Arial" w:ascii="Arial" w:hAnsi="Arial"/>
          <w:iCs/>
          <w:sz w:val="24"/>
          <w:szCs w:val="24"/>
        </w:rPr>
        <w:t>)</w:t>
      </w:r>
      <w:r>
        <w:rPr>
          <w:rFonts w:cs="Arial" w:ascii="Arial" w:hAnsi="Arial"/>
          <w:i/>
          <w:iCs/>
          <w:sz w:val="24"/>
          <w:szCs w:val="24"/>
        </w:rPr>
        <w:t xml:space="preserve"> </w:t>
      </w:r>
      <w:r>
        <w:rPr>
          <w:rFonts w:cs="Arial" w:ascii="Arial" w:hAnsi="Arial"/>
          <w:iCs/>
          <w:sz w:val="24"/>
          <w:szCs w:val="24"/>
        </w:rPr>
        <w:t xml:space="preserve">y mediante </w:t>
      </w:r>
      <w:r>
        <w:rPr>
          <w:rFonts w:eastAsia="Times New Roman" w:cs="Arial" w:ascii="Arial" w:hAnsi="Arial"/>
          <w:bCs/>
          <w:i/>
          <w:iCs/>
          <w:sz w:val="24"/>
          <w:szCs w:val="24"/>
          <w:lang w:eastAsia="es-ES"/>
        </w:rPr>
        <w:t>“</w:t>
      </w:r>
      <w:r>
        <w:rPr>
          <w:rFonts w:cs="Arial" w:ascii="Arial" w:hAnsi="Arial"/>
          <w:i/>
          <w:iCs/>
          <w:sz w:val="24"/>
          <w:szCs w:val="24"/>
        </w:rPr>
        <w:t xml:space="preserve">la adopción de planes de prevención, control, disuasión y cualquier otra forma legal que permita la eliminación de las perturbaciones que se generen a la seguridad, tranquilidad, salubridad y moralidad pública, necesarias para gozar de un marco de convivencia pacífica. » </w:t>
      </w:r>
      <w:r>
        <w:rPr>
          <w:rFonts w:cs="Arial" w:ascii="Arial" w:hAnsi="Arial"/>
          <w:iCs/>
          <w:sz w:val="24"/>
          <w:szCs w:val="24"/>
        </w:rPr>
        <w:t xml:space="preserve">(art. 5, </w:t>
      </w:r>
      <w:r>
        <w:rPr>
          <w:rFonts w:cs="Arial" w:ascii="Arial" w:hAnsi="Arial"/>
          <w:i/>
          <w:iCs/>
          <w:sz w:val="24"/>
          <w:szCs w:val="24"/>
        </w:rPr>
        <w:t>ibidem</w:t>
      </w:r>
      <w:r>
        <w:rPr>
          <w:rFonts w:cs="Arial" w:ascii="Arial" w:hAnsi="Arial"/>
          <w:iCs/>
          <w:sz w:val="24"/>
          <w:szCs w:val="24"/>
        </w:rPr>
        <w:t>).</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pPr>
      <w:r>
        <w:rPr>
          <w:rFonts w:cs="Arial" w:ascii="Arial" w:hAnsi="Arial"/>
          <w:iCs/>
          <w:sz w:val="24"/>
          <w:szCs w:val="24"/>
        </w:rPr>
        <w:t>10.5. Sobre las funciones asignadas a la Policía Nacional, la s</w:t>
      </w:r>
      <w:r>
        <w:rPr>
          <w:rFonts w:cs="Arial" w:ascii="Arial" w:hAnsi="Arial"/>
          <w:sz w:val="24"/>
          <w:szCs w:val="24"/>
        </w:rPr>
        <w:t>entencia No. T- 102 de 1993</w:t>
      </w:r>
      <w:r>
        <w:rPr>
          <w:rStyle w:val="FootnoteAnchor"/>
          <w:rFonts w:cs="Arial" w:ascii="Arial" w:hAnsi="Arial"/>
          <w:sz w:val="24"/>
          <w:szCs w:val="24"/>
          <w:vertAlign w:val="superscript"/>
        </w:rPr>
        <w:footnoteReference w:id="7"/>
      </w:r>
      <w:r>
        <w:rPr>
          <w:rFonts w:cs="Arial" w:ascii="Arial" w:hAnsi="Arial"/>
          <w:sz w:val="24"/>
          <w:szCs w:val="24"/>
        </w:rPr>
        <w:t>, dejó sen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Times New Roman" w:cs="Arial" w:ascii="Arial" w:hAnsi="Arial"/>
          <w:bCs/>
          <w:i/>
          <w:iCs/>
          <w:sz w:val="24"/>
          <w:szCs w:val="24"/>
          <w:lang w:eastAsia="es-ES"/>
        </w:rPr>
        <w:t>La indefensión en que se encuentra una gran cantidad, si no la mayoría de las poblaciones colombianas, dada su condición económica, social y política, no le permite tener los instrumentos adecuados para repeler los ataques y la agresión de los grupos alzados en armas. Dicha función, que corresponde asumirla al Estado directamente como fin esencial inherente a su naturaleza, la ejerce por medio de la Fuerza Pública, y específicamente de la Policía, conforme lo dispone el artículo 218 de la Carta, según el cual éstas están instituidas para mantener las condiciones necesarias para el ejercicio de los derechos y libertades públicas y para asegurar la convivencia pacífica de los habitantes de Colombia, dentro de un concepto de cuerpo encargado de velar por el mantenimiento del orden público y la seguridad de los ciudadanos, a las órdenes de las autoridades políticas.</w:t>
      </w:r>
    </w:p>
    <w:p>
      <w:pPr>
        <w:pStyle w:val="Normal"/>
        <w:spacing w:lineRule="auto" w:line="360" w:before="0" w:after="0"/>
        <w:jc w:val="both"/>
        <w:rPr>
          <w:rFonts w:ascii="Arial" w:hAnsi="Arial" w:eastAsia="Times New Roman" w:cs="Arial"/>
          <w:bCs/>
          <w:i/>
          <w:i/>
          <w:iCs/>
          <w:sz w:val="24"/>
          <w:szCs w:val="24"/>
          <w:lang w:eastAsia="es-ES"/>
        </w:rPr>
      </w:pPr>
      <w:r>
        <w:rPr>
          <w:rFonts w:eastAsia="Times New Roman" w:cs="Arial" w:ascii="Arial" w:hAnsi="Arial"/>
          <w:bCs/>
          <w:i/>
          <w:iCs/>
          <w:sz w:val="24"/>
          <w:szCs w:val="24"/>
          <w:lang w:eastAsia="es-ES"/>
        </w:rPr>
      </w:r>
    </w:p>
    <w:p>
      <w:pPr>
        <w:pStyle w:val="Normal"/>
        <w:spacing w:lineRule="auto" w:line="360" w:before="0" w:after="0"/>
        <w:jc w:val="both"/>
        <w:rPr/>
      </w:pPr>
      <w:r>
        <w:rPr>
          <w:rFonts w:eastAsia="Times New Roman" w:cs="Arial" w:ascii="Arial" w:hAnsi="Arial"/>
          <w:bCs/>
          <w:sz w:val="24"/>
          <w:szCs w:val="24"/>
          <w:lang w:eastAsia="es-ES"/>
        </w:rPr>
        <w:t xml:space="preserve">10.6. En el cumplimiento de estas finalidades, el Estado le otorga a la fuerza pública el monopolio en el uso de las armas, y sólo de forma excepcional, con la autorización de la autoridad competente y de conformidad con la reglamentación legal, permitirá que </w:t>
      </w:r>
      <w:r>
        <w:rPr>
          <w:rFonts w:eastAsia="Times New Roman" w:cs="Arial" w:ascii="Arial" w:hAnsi="Arial"/>
          <w:iCs/>
          <w:sz w:val="24"/>
          <w:szCs w:val="24"/>
          <w:lang w:eastAsia="es-ES"/>
        </w:rPr>
        <w:t xml:space="preserve">los particulares las posean, porten y utilicen </w:t>
      </w:r>
      <w:r>
        <w:rPr>
          <w:rFonts w:eastAsia="Times New Roman" w:cs="Arial" w:ascii="Arial" w:hAnsi="Arial"/>
          <w:sz w:val="24"/>
          <w:szCs w:val="24"/>
          <w:shd w:fill="FFFFFF" w:val="clear"/>
          <w:lang w:eastAsia="es-ES"/>
        </w:rPr>
        <w:t xml:space="preserve">(art. 223 C.N.). </w:t>
      </w:r>
    </w:p>
    <w:p>
      <w:pPr>
        <w:pStyle w:val="Normal"/>
        <w:spacing w:lineRule="auto" w:line="360" w:before="0" w:after="0"/>
        <w:jc w:val="both"/>
        <w:rPr>
          <w:rFonts w:ascii="Arial" w:hAnsi="Arial" w:eastAsia="Times New Roman" w:cs="Arial"/>
          <w:bCs/>
          <w:sz w:val="24"/>
          <w:szCs w:val="24"/>
          <w:shd w:fill="FFFFFF" w:val="clear"/>
          <w:lang w:eastAsia="es-ES"/>
        </w:rPr>
      </w:pPr>
      <w:r>
        <w:rPr>
          <w:rFonts w:eastAsia="Times New Roman" w:cs="Arial" w:ascii="Arial" w:hAnsi="Arial"/>
          <w:bCs/>
          <w:sz w:val="24"/>
          <w:szCs w:val="24"/>
          <w:shd w:fill="FFFFFF" w:val="clear"/>
          <w:lang w:eastAsia="es-ES"/>
        </w:rPr>
      </w:r>
    </w:p>
    <w:p>
      <w:pPr>
        <w:pStyle w:val="Normal"/>
        <w:spacing w:lineRule="auto" w:line="360" w:before="0" w:after="0"/>
        <w:jc w:val="both"/>
        <w:rPr/>
      </w:pPr>
      <w:r>
        <w:rPr>
          <w:rFonts w:cs="Arial" w:ascii="Arial" w:hAnsi="Arial"/>
          <w:bCs/>
          <w:sz w:val="24"/>
          <w:szCs w:val="24"/>
        </w:rPr>
        <w:t xml:space="preserve">10.7. Al respecto, precisó la </w:t>
      </w:r>
      <w:r>
        <w:rPr>
          <w:rFonts w:cs="Arial" w:ascii="Arial" w:hAnsi="Arial"/>
          <w:sz w:val="24"/>
          <w:szCs w:val="24"/>
        </w:rPr>
        <w:t>Corte Constitucional, en la sentencia C-20 de 1996</w:t>
      </w:r>
      <w:r>
        <w:rPr>
          <w:rStyle w:val="FootnoteAnchor"/>
          <w:rFonts w:cs="Arial" w:ascii="Arial" w:hAnsi="Arial"/>
          <w:sz w:val="24"/>
          <w:szCs w:val="24"/>
          <w:vertAlign w:val="superscript"/>
        </w:rPr>
        <w:footnoteReference w:id="8"/>
      </w:r>
      <w:r>
        <w:rPr>
          <w:rFonts w:cs="Arial" w:ascii="Arial" w:hAnsi="Arial"/>
          <w:sz w:val="24"/>
          <w:szCs w:val="24"/>
        </w:rPr>
        <w:t>, que el servicio público de policía tiene como función misional preservar el orden público interno y, por tanto, sólo puede estar a cargo del Estado, ya que, como se ha dicho, es éste el que detenta el monopolio legítimo de la fuerz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eastAsia="Times New Roman" w:cs="Arial" w:ascii="Arial" w:hAnsi="Arial"/>
          <w:bCs/>
          <w:i/>
          <w:sz w:val="24"/>
          <w:szCs w:val="24"/>
          <w:lang w:eastAsia="es-ES"/>
        </w:rPr>
        <w:t>Esta norma desarrolla principios fundamentales adoptados en el Título I de la Constitución, en especial los siguientes fines esenciales del Estado: servir a la comunidad, garantizar la efectividad de los principios, derechos y deberes constitucionales, asegurar la convivencia pacífica y la vigencia de un orden justo. El servicio público de policía tiene entonces como fin primordial, la garantía de bienes comunitarios esenciales, presupuesto de la convivencia, tales como la seguridad, la tranquilidad y la salubridad que transfieren ese carácter esencial a la actividad encaminada a preservarlos, en función de atribuciones ordinarias señaladas en el artículo 213 de la Carta Política.</w:t>
      </w:r>
    </w:p>
    <w:p>
      <w:pPr>
        <w:pStyle w:val="Normal"/>
        <w:spacing w:lineRule="auto" w:line="36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before="0" w:after="0"/>
        <w:jc w:val="both"/>
        <w:rPr/>
      </w:pPr>
      <w:r>
        <w:rPr>
          <w:rFonts w:eastAsia="Times New Roman" w:cs="Arial" w:ascii="Arial" w:hAnsi="Arial"/>
          <w:bCs/>
          <w:i/>
          <w:sz w:val="24"/>
          <w:szCs w:val="24"/>
          <w:lang w:eastAsia="es-ES"/>
        </w:rPr>
        <w:t>En esos términos, el servicio público de policía está íntimamente ligado al orden público interno, y únicamente puede estar a cargo del Estado, a fin de garantizar su imparcialidad. Resulta además claro que a la prestación del servicio público de policía no pueden concurrir los particulares, y así lo precisa el artículo 216 de la Carta Política al estipular que “la Fuerza Pública estará integrada en forma exclusiva por las Fuerzas Militares y la Policía Nacional” (subraya fuera del texto). Expresamente se prescindió en el Estatuto Superior vigente de consagrar la “Milicia nacional”, institución existente en la Constitución de 1.886, con lo que se aclara que el uso de la fuerza en Colombia, sólo puede llevarse a cabo dentro de los límites legales, y por los miembros activos de las Fuerzas Militares y de la Policía Nacional.</w:t>
      </w:r>
    </w:p>
    <w:p>
      <w:pPr>
        <w:pStyle w:val="Normal"/>
        <w:spacing w:lineRule="auto" w:line="360" w:before="0" w:after="0"/>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10.8. Así, en virtud del uso restrictivo de las armas en cabeza del Estado y la excepción que permite que particulares las porten y utilicen, la Corte Constitucional ha desarrollado las condiciones necesarias para que los particulares </w:t>
      </w:r>
      <w:r>
        <w:rPr>
          <w:rFonts w:cs="Arial" w:ascii="Arial" w:hAnsi="Arial"/>
          <w:sz w:val="24"/>
          <w:szCs w:val="24"/>
        </w:rPr>
        <w:t xml:space="preserve">asuman su propia defensa, </w:t>
      </w:r>
      <w:r>
        <w:rPr>
          <w:rFonts w:cs="Arial" w:ascii="Arial" w:hAnsi="Arial"/>
          <w:bCs/>
          <w:sz w:val="24"/>
          <w:szCs w:val="24"/>
        </w:rPr>
        <w:t>las cuales a la vez permiten comprender las finalidades que se reservan a la fuerza pública mediante el uso exclusivo de la coacción armada:</w:t>
      </w:r>
    </w:p>
    <w:p>
      <w:pPr>
        <w:pStyle w:val="Normal"/>
        <w:spacing w:lineRule="auto" w:line="360" w:before="0" w:after="0"/>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eastAsia="Times New Roman" w:cs="Arial" w:ascii="Arial" w:hAnsi="Arial"/>
          <w:bCs/>
          <w:i/>
          <w:sz w:val="24"/>
          <w:szCs w:val="24"/>
          <w:lang w:eastAsia="es-ES"/>
        </w:rPr>
        <w:t>En este orden de ideas, los permisos para las armas de uso restringido deberán responder a los siguientes lineamientos: 1) no puede tratarse de armas de guerra o de uso exclusivo de la fuerza pública; 2) la concesión del permiso es de carácter excepcional; 3) su objetivo no puede ser el de la defensa de una colectividad, sino el de la protección de bienes o de personas que específicamente requieran de este servicio; 4) no pueden ser entregadas para ser usadas en situaciones en las cuales exista un conflicto social o político previo, cuya solución pretenda lograrse por medio de las armas; 5) la entrega de armas no debe traducirse en un desplazamiento de la fuerza pública y 6) el poder de vigilancia y supervisión del Estado debe ser más estricto que el previsto para las armas de uso civil</w:t>
      </w:r>
      <w:r>
        <w:rPr>
          <w:rStyle w:val="FootnoteAnchor"/>
          <w:rFonts w:eastAsia="Times New Roman" w:cs="Arial" w:ascii="Arial" w:hAnsi="Arial"/>
          <w:bCs/>
          <w:i/>
          <w:sz w:val="24"/>
          <w:szCs w:val="24"/>
          <w:vertAlign w:val="superscript"/>
          <w:lang w:eastAsia="es-ES"/>
        </w:rPr>
        <w:footnoteReference w:id="9"/>
      </w:r>
      <w:r>
        <w:rPr>
          <w:rFonts w:eastAsia="Times New Roman" w:cs="Arial" w:ascii="Arial" w:hAnsi="Arial"/>
          <w:bCs/>
          <w:i/>
          <w:sz w:val="24"/>
          <w:szCs w:val="24"/>
          <w:lang w:eastAsia="es-ES"/>
        </w:rPr>
        <w:t xml:space="preserve">.  </w:t>
      </w:r>
    </w:p>
    <w:p>
      <w:pPr>
        <w:pStyle w:val="Normal"/>
        <w:spacing w:lineRule="auto" w:line="36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before="0" w:after="0"/>
        <w:jc w:val="both"/>
        <w:rPr>
          <w:rFonts w:ascii="Arial" w:hAnsi="Arial" w:cs="Arial"/>
          <w:sz w:val="24"/>
          <w:szCs w:val="24"/>
        </w:rPr>
      </w:pPr>
      <w:r>
        <w:rPr>
          <w:rFonts w:cs="Arial" w:ascii="Arial" w:hAnsi="Arial"/>
          <w:bCs/>
          <w:sz w:val="24"/>
          <w:szCs w:val="24"/>
        </w:rPr>
        <w:t>10.9. De acuerdo con lo anterior, e</w:t>
      </w:r>
      <w:r>
        <w:rPr>
          <w:rFonts w:cs="Arial" w:ascii="Arial" w:hAnsi="Arial"/>
          <w:sz w:val="24"/>
          <w:szCs w:val="24"/>
        </w:rPr>
        <w:t xml:space="preserve">l servicio público de vigilancia y seguridad puede ser prestado por los particulares, de conformidad con los permisos y requisitos que establezca la ley. Sin embargo, esto no significa que puedan ejercer funciones asignadas a la fuerza pública, como buscar proteger a una colectividad, combatir amenazas que surgen dentro de un contexto social y político para restablecer </w:t>
      </w:r>
      <w:r>
        <w:rPr>
          <w:rFonts w:cs="Arial" w:ascii="Arial" w:hAnsi="Arial"/>
          <w:sz w:val="24"/>
          <w:szCs w:val="24"/>
          <w:shd w:fill="FFFFFF" w:val="clear"/>
        </w:rPr>
        <w:t xml:space="preserve">las condiciones necesarias para el ejercicio de los derechos y libertades públicas, esto es, impedir la comisión de delitos, y en aras de ello </w:t>
      </w:r>
      <w:r>
        <w:rPr>
          <w:rFonts w:cs="Arial" w:ascii="Arial" w:hAnsi="Arial"/>
          <w:sz w:val="24"/>
          <w:szCs w:val="24"/>
        </w:rPr>
        <w:t xml:space="preserve">adelantar funciones de inteligencia o análisis tácticos dirigidos a desarticular organizaciones delictivas, analizar y comprender los factores que originan el delito, o actuar en ninguna manera investida de un carácter preventivo, pues </w:t>
      </w:r>
      <w:r>
        <w:rPr>
          <w:rFonts w:cs="Arial" w:ascii="Arial" w:hAnsi="Arial"/>
          <w:bCs/>
          <w:i/>
          <w:sz w:val="24"/>
          <w:szCs w:val="24"/>
        </w:rPr>
        <w:t>“[t]</w:t>
      </w:r>
      <w:r>
        <w:rPr>
          <w:rFonts w:cs="Arial" w:ascii="Arial" w:hAnsi="Arial"/>
          <w:i/>
          <w:sz w:val="24"/>
          <w:szCs w:val="24"/>
        </w:rPr>
        <w:t>ales entidades son, se repite, de naturaleza defensiva, jamás ofensiva; no les incumbe adelantar tareas de inteligencia ni, menos aún, de activismo bélico. Igual cosa ocurre en el caso de los ciudadanos que han obtenido salvoconducto para el porte de armas</w:t>
      </w:r>
      <w:r>
        <w:rPr>
          <w:rFonts w:cs="Arial" w:ascii="Arial" w:hAnsi="Arial"/>
          <w:bCs/>
          <w:i/>
          <w:sz w:val="24"/>
          <w:szCs w:val="24"/>
        </w:rPr>
        <w:t>”</w:t>
      </w:r>
      <w:r>
        <w:rPr>
          <w:rFonts w:cs="Arial" w:ascii="Arial" w:hAnsi="Arial"/>
          <w:b/>
          <w:bCs/>
          <w:sz w:val="24"/>
          <w:szCs w:val="24"/>
          <w:vertAlign w:val="superscript"/>
        </w:rPr>
        <w:t xml:space="preserve"> </w:t>
      </w:r>
      <w:r>
        <w:rPr>
          <w:rStyle w:val="FootnoteAnchor"/>
          <w:rFonts w:cs="Arial" w:ascii="Arial" w:hAnsi="Arial"/>
          <w:bCs/>
          <w:sz w:val="24"/>
          <w:szCs w:val="24"/>
          <w:vertAlign w:val="superscript"/>
        </w:rPr>
        <w:footnoteReference w:id="10"/>
      </w:r>
      <w:r>
        <w:rPr>
          <w:rFonts w:cs="Arial" w:ascii="Arial" w:hAnsi="Arial"/>
          <w:i/>
          <w:sz w:val="24"/>
          <w:szCs w:val="24"/>
        </w:rPr>
        <w:t xml:space="preserve">. </w:t>
      </w:r>
      <w:r>
        <w:rPr>
          <w:rFonts w:cs="Arial" w:ascii="Arial" w:hAnsi="Arial"/>
          <w:sz w:val="24"/>
          <w:szCs w:val="24"/>
        </w:rPr>
        <w:t>Lo contrario, esto es la existencia de organismos armados no oficiales o de carácter privado que actúen en forma paralela a la fuerza pública, generaría</w:t>
      </w:r>
      <w:r>
        <w:rPr>
          <w:rFonts w:cs="Arial" w:ascii="Arial" w:hAnsi="Arial"/>
          <w:i/>
          <w:sz w:val="24"/>
          <w:szCs w:val="24"/>
        </w:rPr>
        <w:t xml:space="preserve"> “un paramilitarismo prohijado por el propio Estado, lo cual, ya se ha dicho anteriormente, pugna con el Estado de Derecho. (…) De esta manera, el servicio público de policía, por ser un servicio esencial, debe prestarse en forma exclusiva por la institución a la cual la Carta le confió esa misión”</w:t>
      </w:r>
      <w:r>
        <w:rPr>
          <w:rStyle w:val="FootnoteAnchor"/>
          <w:rFonts w:cs="Arial" w:ascii="Arial" w:hAnsi="Arial"/>
          <w:i/>
          <w:sz w:val="24"/>
          <w:szCs w:val="24"/>
          <w:vertAlign w:val="superscript"/>
        </w:rPr>
        <w:footnoteReference w:id="11"/>
      </w:r>
      <w:r>
        <w:rPr>
          <w:rFonts w:cs="Arial" w:ascii="Arial" w:hAnsi="Arial"/>
          <w:i/>
          <w:sz w:val="24"/>
          <w:szCs w:val="24"/>
        </w:rPr>
        <w:t>.</w:t>
      </w:r>
    </w:p>
    <w:p>
      <w:pPr>
        <w:pStyle w:val="Normal"/>
        <w:spacing w:lineRule="auto" w:line="36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pacing w:lineRule="auto" w:line="360" w:before="0" w:after="0"/>
        <w:jc w:val="both"/>
        <w:rPr/>
      </w:pPr>
      <w:r>
        <w:rPr>
          <w:rFonts w:eastAsia="MS Mincho;ＭＳ 明朝" w:cs="Arial" w:ascii="Arial" w:hAnsi="Arial"/>
          <w:bCs/>
          <w:sz w:val="24"/>
          <w:szCs w:val="24"/>
        </w:rPr>
        <w:t>11. De otro lado, la Corporación ha examinado en varias oportunidades la responsabilidad del Estado por hechos de terceros, en casos en los que si bien los agentes estatales no causaron el daño de forma directa, con su acción u omisión propiciaron o permitieron que personas ajenas a la administración lo causaran. Estas situaciones se presentan cuando una persona que está amenazada hace el respectivo aviso de las amenazas a las autoridades y, a pesar de ello, estas adoptan unas medidas de protección precarias e insuficientes</w:t>
      </w:r>
      <w:r>
        <w:rPr>
          <w:rStyle w:val="FootnoteAnchor"/>
          <w:rFonts w:eastAsia="MS Mincho;ＭＳ 明朝" w:cs="Arial" w:ascii="Arial" w:hAnsi="Arial"/>
          <w:sz w:val="24"/>
          <w:szCs w:val="24"/>
          <w:vertAlign w:val="superscript"/>
        </w:rPr>
        <w:footnoteReference w:id="12"/>
      </w:r>
      <w:r>
        <w:rPr>
          <w:rFonts w:eastAsia="MS Mincho;ＭＳ 明朝" w:cs="Arial" w:ascii="Arial" w:hAnsi="Arial"/>
          <w:bCs/>
          <w:sz w:val="24"/>
          <w:szCs w:val="24"/>
        </w:rPr>
        <w:t xml:space="preserve"> o cuando, si bien la persona no comunicó la situación de riesgo a la autoridad, la notoriedad y el público conocimiento del peligro que afrontaba hacían imperativa la intervención estatal para protegerla</w:t>
      </w:r>
      <w:r>
        <w:rPr>
          <w:rStyle w:val="FootnoteAnchor"/>
          <w:rFonts w:eastAsia="MS Mincho;ＭＳ 明朝" w:cs="Arial" w:ascii="Arial" w:hAnsi="Arial"/>
          <w:sz w:val="24"/>
          <w:szCs w:val="24"/>
          <w:vertAlign w:val="superscript"/>
        </w:rPr>
        <w:footnoteReference w:id="13"/>
      </w:r>
      <w:r>
        <w:rPr>
          <w:rFonts w:eastAsia="MS Mincho;ＭＳ 明朝" w:cs="Arial" w:ascii="Arial" w:hAnsi="Arial"/>
          <w:bCs/>
          <w:sz w:val="24"/>
          <w:szCs w:val="24"/>
        </w:rPr>
        <w:t>. Al respecto, esta Subsección ha señalado</w:t>
      </w:r>
      <w:r>
        <w:rPr>
          <w:rStyle w:val="FootnoteAnchor"/>
          <w:rFonts w:eastAsia="MS Mincho;ＭＳ 明朝" w:cs="Arial" w:ascii="Arial" w:hAnsi="Arial"/>
          <w:sz w:val="24"/>
          <w:szCs w:val="24"/>
          <w:vertAlign w:val="superscript"/>
        </w:rPr>
        <w:footnoteReference w:id="14"/>
      </w:r>
      <w:r>
        <w:rPr>
          <w:rFonts w:eastAsia="MS Mincho;ＭＳ 明朝" w:cs="Arial" w:ascii="Arial" w:hAnsi="Arial"/>
          <w:bCs/>
          <w:sz w:val="24"/>
          <w:szCs w:val="24"/>
        </w:rPr>
        <w:t>:</w:t>
      </w:r>
    </w:p>
    <w:p>
      <w:pPr>
        <w:pStyle w:val="Normal"/>
        <w:spacing w:lineRule="auto" w:line="360" w:before="0" w:after="0"/>
        <w:jc w:val="both"/>
        <w:rPr>
          <w:rFonts w:ascii="Arial" w:hAnsi="Arial" w:eastAsia="MS Mincho;ＭＳ 明朝" w:cs="Arial"/>
          <w:bCs/>
          <w:sz w:val="24"/>
          <w:szCs w:val="24"/>
        </w:rPr>
      </w:pPr>
      <w:r>
        <w:rPr>
          <w:rFonts w:eastAsia="MS Mincho;ＭＳ 明朝" w:cs="Arial" w:ascii="Arial" w:hAnsi="Arial"/>
          <w:bCs/>
          <w:sz w:val="24"/>
          <w:szCs w:val="24"/>
        </w:rPr>
      </w:r>
    </w:p>
    <w:p>
      <w:pPr>
        <w:pStyle w:val="Normal"/>
        <w:tabs>
          <w:tab w:val="clear" w:pos="708"/>
          <w:tab w:val="left" w:pos="7560" w:leader="none"/>
        </w:tabs>
        <w:spacing w:lineRule="auto" w:line="360" w:before="0" w:after="0"/>
        <w:jc w:val="both"/>
        <w:rPr/>
      </w:pPr>
      <w:r>
        <w:rPr>
          <w:rFonts w:eastAsia="MS Mincho;ＭＳ 明朝" w:cs="Arial" w:ascii="Arial" w:hAnsi="Arial"/>
          <w:bCs/>
          <w:i/>
          <w:sz w:val="24"/>
          <w:szCs w:val="24"/>
        </w:rPr>
        <w:t>La jurisprudencia de la Sala ha admitido que el incumplimiento del deber especial de protección a cargo de las autoridades compromete la responsabilidad patrimonial del Estado. Con base en este criterio, ha indicado que cuando el daño es causado por un agente no estatal, la administración será obligada a reparar si existe prueba de que la víctima o la persona contra la cual estaba dirigido el atentado solicitó protección a las autoridades y que éstas la retardaron, la omitieron o la prestaron de forma ineficiente</w:t>
      </w:r>
      <w:r>
        <w:rPr>
          <w:rStyle w:val="FootnoteAnchor"/>
          <w:rFonts w:eastAsia="MS Mincho;ＭＳ 明朝" w:cs="Arial" w:ascii="Arial" w:hAnsi="Arial"/>
          <w:i/>
          <w:sz w:val="24"/>
          <w:szCs w:val="24"/>
          <w:vertAlign w:val="superscript"/>
        </w:rPr>
        <w:footnoteReference w:id="15"/>
      </w:r>
      <w:r>
        <w:rPr>
          <w:rFonts w:eastAsia="MS Mincho;ＭＳ 明朝" w:cs="Arial" w:ascii="Arial" w:hAnsi="Arial"/>
          <w:bCs/>
          <w:i/>
          <w:sz w:val="24"/>
          <w:szCs w:val="24"/>
        </w:rPr>
        <w:t>.</w:t>
      </w:r>
    </w:p>
    <w:p>
      <w:pPr>
        <w:pStyle w:val="Normal"/>
        <w:tabs>
          <w:tab w:val="clear" w:pos="708"/>
          <w:tab w:val="left" w:pos="7560" w:leader="none"/>
        </w:tabs>
        <w:spacing w:lineRule="auto" w:line="360" w:before="0" w:after="0"/>
        <w:jc w:val="both"/>
        <w:rPr/>
      </w:pPr>
      <w:r>
        <w:rPr>
          <w:rFonts w:eastAsia="MS Mincho;ＭＳ 明朝" w:cs="Arial" w:ascii="Arial" w:hAnsi="Arial"/>
          <w:bCs/>
          <w:i/>
          <w:sz w:val="24"/>
          <w:szCs w:val="24"/>
        </w:rPr>
        <w:t>Ahora, si el daño es previsible, dadas las circunstancias políticas y sociales del momento, no es necesario que la víctima solicite expresamente que se preserve su vida o su integridad personal para que surja a cargo del Estado la obligación de adoptar medidas especiales de protección y prevención. Basta con demostrar que las autoridades tenían conocimiento de las amenazas o del peligro que enfrentaba la persona</w:t>
      </w:r>
      <w:r>
        <w:rPr>
          <w:rStyle w:val="FootnoteAnchor"/>
          <w:rFonts w:eastAsia="MS Mincho;ＭＳ 明朝" w:cs="Arial" w:ascii="Arial" w:hAnsi="Arial"/>
          <w:i/>
          <w:sz w:val="24"/>
          <w:szCs w:val="24"/>
          <w:vertAlign w:val="superscript"/>
        </w:rPr>
        <w:footnoteReference w:id="16"/>
      </w:r>
      <w:r>
        <w:rPr>
          <w:rFonts w:eastAsia="MS Mincho;ＭＳ 明朝" w:cs="Arial" w:ascii="Arial" w:hAnsi="Arial"/>
          <w:bCs/>
          <w:i/>
          <w:sz w:val="24"/>
          <w:szCs w:val="24"/>
        </w:rPr>
        <w:t>.</w:t>
      </w:r>
    </w:p>
    <w:p>
      <w:pPr>
        <w:pStyle w:val="Normal"/>
        <w:tabs>
          <w:tab w:val="clear" w:pos="708"/>
          <w:tab w:val="left" w:pos="7560" w:leader="none"/>
        </w:tabs>
        <w:spacing w:lineRule="auto" w:line="360" w:before="0" w:after="0"/>
        <w:jc w:val="both"/>
        <w:rPr>
          <w:rFonts w:ascii="Arial" w:hAnsi="Arial" w:eastAsia="MS Mincho;ＭＳ 明朝" w:cs="Arial"/>
          <w:bCs/>
          <w:i/>
          <w:i/>
          <w:sz w:val="24"/>
          <w:szCs w:val="24"/>
        </w:rPr>
      </w:pPr>
      <w:r>
        <w:rPr>
          <w:rFonts w:eastAsia="MS Mincho;ＭＳ 明朝" w:cs="Arial" w:ascii="Arial" w:hAnsi="Arial"/>
          <w:bCs/>
          <w:i/>
          <w:sz w:val="24"/>
          <w:szCs w:val="24"/>
        </w:rPr>
      </w:r>
    </w:p>
    <w:p>
      <w:pPr>
        <w:pStyle w:val="Normal"/>
        <w:spacing w:lineRule="auto" w:line="360" w:before="0" w:after="0"/>
        <w:jc w:val="both"/>
        <w:rPr/>
      </w:pPr>
      <w:r>
        <w:rPr>
          <w:rFonts w:cs="Arial" w:ascii="Arial" w:hAnsi="Arial"/>
          <w:sz w:val="24"/>
          <w:szCs w:val="24"/>
        </w:rPr>
        <w:t>11.1. Si bien estas condenas suelen estar dirigidas contra la Nación-Ministerio de Defensa-Policía Nacional o Ejército Nacional</w:t>
      </w:r>
      <w:r>
        <w:rPr>
          <w:rFonts w:cs="Arial" w:ascii="Arial" w:hAnsi="Arial"/>
          <w:i/>
          <w:sz w:val="24"/>
          <w:szCs w:val="24"/>
        </w:rPr>
        <w:t xml:space="preserve">, </w:t>
      </w:r>
      <w:r>
        <w:rPr>
          <w:rFonts w:cs="Arial" w:ascii="Arial" w:hAnsi="Arial"/>
          <w:sz w:val="24"/>
          <w:szCs w:val="24"/>
        </w:rPr>
        <w:t>la Sala considera que es posible atribuir la responsabilidad administrativa y patrimonial al Estado por la omisión en la prestación del servicio de vigilancia privada</w:t>
      </w:r>
      <w:r>
        <w:rPr>
          <w:rStyle w:val="FootnoteAnchor"/>
          <w:rFonts w:cs="Arial" w:ascii="Arial" w:hAnsi="Arial"/>
          <w:sz w:val="24"/>
          <w:szCs w:val="24"/>
          <w:vertAlign w:val="superscript"/>
        </w:rPr>
        <w:footnoteReference w:id="17"/>
      </w:r>
      <w:r>
        <w:rPr>
          <w:rFonts w:cs="Arial" w:ascii="Arial" w:hAnsi="Arial"/>
          <w:sz w:val="24"/>
          <w:szCs w:val="24"/>
        </w:rPr>
        <w:t xml:space="preserve"> en dos eventos. El primero, corresponde a uno de los casos expuestos, que ajustado a demandas de responsabilidad universitaria, correspondería a situaciones en las que </w:t>
      </w:r>
      <w:r>
        <w:rPr>
          <w:rFonts w:eastAsia="MS Mincho;ＭＳ 明朝" w:cs="Arial" w:ascii="Arial" w:hAnsi="Arial"/>
          <w:bCs/>
          <w:sz w:val="24"/>
          <w:szCs w:val="24"/>
        </w:rPr>
        <w:t>el estudiante, docente o personal administrativo se encuentra amenazado y hace el respectivo aviso del peligro que corre a las autoridades del plantel educativo, y a pesar de ello, estas no adoptan las medidas necesarias para proteger su integridad y evitar la concreción del daño. En este panorama se debe tener en consideración los límites del ejercicio de la vigilancia privada, en virtud del principio de exclusividad de la fuerza pública como ha sido analizado y del respeto de los derechos fundamentales de terceros, como la intimidad y la libertad, como pasa a explicarse. También puede presentarse la responsabilidad de la administración cuando exista una evidente infracción a las obligaciones consagradas en el manual de funciones de la universidad, reglamento o contrato acerca del servicio de vigilancia y seguridad privada, siempre y cuando esos estándares funcionales no desborden las obligaciones que normalmente se les asigna a los vigilantes y entren a usurpar funciones propias de la Policía Nacional</w:t>
      </w:r>
      <w:r>
        <w:rPr>
          <w:rStyle w:val="FootnoteAnchor"/>
          <w:rFonts w:eastAsia="MS Mincho;ＭＳ 明朝" w:cs="Arial" w:ascii="Arial" w:hAnsi="Arial"/>
          <w:bCs/>
          <w:sz w:val="24"/>
          <w:szCs w:val="24"/>
          <w:vertAlign w:val="superscript"/>
        </w:rPr>
        <w:footnoteReference w:id="18"/>
      </w:r>
      <w:r>
        <w:rPr>
          <w:rFonts w:eastAsia="MS Mincho;ＭＳ 明朝" w:cs="Arial" w:ascii="Arial" w:hAnsi="Arial"/>
          <w:bCs/>
          <w:sz w:val="24"/>
          <w:szCs w:val="24"/>
        </w:rPr>
        <w:t xml:space="preserve">. </w:t>
      </w:r>
      <w:r>
        <w:rPr>
          <w:rFonts w:cs="Arial" w:ascii="Arial" w:hAnsi="Arial"/>
          <w:sz w:val="24"/>
          <w:szCs w:val="24"/>
        </w:rPr>
        <w:t>Por el contrario, no habría lugar a endilgar la responsabilidad en el segundo de los casos descritos, por cuanto la autoridad llamada a prevenir el delito y salvaguardar las libertades públicas en casos de graves perturbaciones al orden público, se repite, es de forma exclusiva, la Policía Nacional.</w:t>
      </w:r>
    </w:p>
    <w:p>
      <w:pPr>
        <w:pStyle w:val="Normal"/>
        <w:spacing w:lineRule="auto" w:line="360" w:before="0" w:after="0"/>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bCs/>
          <w:sz w:val="24"/>
          <w:szCs w:val="24"/>
        </w:rPr>
        <w:t xml:space="preserve">11.2. Así las cosas, y ante la ausencia del manual de funciones o reglamento interno que establezca las obligaciones de los vigilantes contratados por la Universidad Tecnológica del Chocó, sólo habría lugar a establecer la responsabilidad de la universidad demandada en caso de que se comprobara un elemento de previsibilidad para los celadores del plantel educativo de que el joven Orley Orangel Ortega estuviera amenazado de muerte, y a pesar de ello no tomaron las medidas a su alcance para evitar la concreción del daño. De conformidad con los hechos probados, el actor </w:t>
      </w:r>
      <w:r>
        <w:rPr>
          <w:rFonts w:cs="Arial" w:ascii="Arial" w:hAnsi="Arial"/>
          <w:sz w:val="24"/>
          <w:szCs w:val="24"/>
        </w:rPr>
        <w:t xml:space="preserve">y su amigo Jonny Enrique Cortés Moreno tuvieron un incidente con dos compañeras del salón y una de ellas, Xiomara Domínguez Hurtado, le dijo a Orley Orangel </w:t>
      </w:r>
      <w:r>
        <w:rPr>
          <w:rFonts w:cs="Arial" w:ascii="Arial" w:hAnsi="Arial"/>
          <w:i/>
          <w:sz w:val="24"/>
          <w:szCs w:val="24"/>
        </w:rPr>
        <w:t>“voz no sabes quién soy yo. Y le dijo que le iba a mandar a dar”</w:t>
      </w:r>
      <w:r>
        <w:rPr>
          <w:rFonts w:cs="Arial" w:ascii="Arial" w:hAnsi="Arial"/>
          <w:sz w:val="24"/>
          <w:szCs w:val="24"/>
        </w:rPr>
        <w:t xml:space="preserve"> (testimonio de Jonny Enrique Cortés Moreno, párr. 8.2.1.). Sin embargo, no quedó demostrado que el estudiante Orley Orangel haya dado aviso a nadie sobre esta amenaza, a ningún familiar, amigo y mucho menos a la directivas de la universidad donde se encontraba matriculado. En vista de lo anterior, el ingreso de un hombre con intenciones de lesionar en su vida o integridad al actor, fue un hecho imprevisible para el centro docente, y en esa medida el hecho generador del daño deviene del actuar exclusivo de un tercero que no le es imputable a la entidad demandada por la omisión en la prestación del servicio de vigilancia y seguridad privada.</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 De otro lado, consideraron los actores que</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la falla del servicio en que incurrió el plantel educativo se materializó en la omisión por parte de los vigilantes en su deber de requisar a quienes buscaban acceder a las instalaciones universitarias, en especial, al tratarse de personas ajenas al cuerpo estudiantil, y permitir el acceso a extraños o alumnos armados a sus instalaciones (párr. 1.2. y 3.). Estos planteamientos llevan a la Sala a desarrollar el segundo aspecto que limita las funciones de vigilancia y seguridad privada, en virtud del </w:t>
      </w:r>
      <w:r>
        <w:rPr>
          <w:rFonts w:eastAsia="Times New Roman" w:cs="Arial" w:ascii="Arial" w:hAnsi="Arial"/>
          <w:b/>
          <w:sz w:val="24"/>
          <w:szCs w:val="24"/>
          <w:lang w:eastAsia="es-ES"/>
        </w:rPr>
        <w:t>respeto de los derechos fundamentales de las personas.</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rFonts w:ascii="Arial" w:hAnsi="Arial" w:cs="Arial"/>
          <w:b/>
          <w:b/>
          <w:bCs/>
          <w:i/>
          <w:i/>
          <w:sz w:val="24"/>
          <w:szCs w:val="24"/>
        </w:rPr>
      </w:pPr>
      <w:r>
        <w:rPr>
          <w:rFonts w:cs="Arial" w:ascii="Arial" w:hAnsi="Arial"/>
          <w:bCs/>
          <w:sz w:val="24"/>
          <w:szCs w:val="24"/>
        </w:rPr>
        <w:t>12.1. Puso de presente la Corte Constitucional, en el salvamento de voto a la sentencia C-572/97</w:t>
      </w:r>
      <w:r>
        <w:rPr>
          <w:rStyle w:val="FootnoteAnchor"/>
          <w:rFonts w:cs="Arial" w:ascii="Arial" w:hAnsi="Arial"/>
          <w:bCs/>
          <w:sz w:val="24"/>
          <w:szCs w:val="24"/>
          <w:vertAlign w:val="superscript"/>
        </w:rPr>
        <w:footnoteReference w:id="19"/>
      </w:r>
      <w:r>
        <w:rPr>
          <w:rFonts w:cs="Arial" w:ascii="Arial" w:hAnsi="Arial"/>
          <w:bCs/>
          <w:sz w:val="24"/>
          <w:szCs w:val="24"/>
        </w:rPr>
        <w:t>, los riesgos que enfrenta la correcta prestación del servicio de vigilancia privada en manos de particulares: “</w:t>
      </w:r>
      <w:r>
        <w:rPr>
          <w:rFonts w:cs="Arial" w:ascii="Arial" w:hAnsi="Arial"/>
          <w:i/>
          <w:spacing w:val="-3"/>
          <w:sz w:val="24"/>
          <w:szCs w:val="24"/>
        </w:rPr>
        <w:t>5- Sin embargo, la prestación de este servicio público de seguridad por los particulares plantea agudos problemas jurídicos, pues toca con principios esenciales de nuestro ordenamiento constitucional. En efecto, estos organismos, al emplear armas, despliegan un potencial bélico y son susceptibles de generar violencia y afectar derechos fundamentales de las personas."</w:t>
      </w:r>
    </w:p>
    <w:p>
      <w:pPr>
        <w:pStyle w:val="Normal"/>
        <w:spacing w:lineRule="auto" w:line="360" w:before="0" w:after="0"/>
        <w:jc w:val="both"/>
        <w:rPr>
          <w:rFonts w:ascii="Arial" w:hAnsi="Arial" w:cs="Arial"/>
          <w:b/>
          <w:b/>
          <w:bCs/>
          <w:i/>
          <w:i/>
          <w:sz w:val="24"/>
          <w:szCs w:val="24"/>
        </w:rPr>
      </w:pPr>
      <w:r>
        <w:rPr>
          <w:rFonts w:cs="Arial" w:ascii="Arial" w:hAnsi="Arial"/>
          <w:b/>
          <w:bCs/>
          <w:i/>
          <w:sz w:val="24"/>
          <w:szCs w:val="24"/>
        </w:rPr>
      </w:r>
    </w:p>
    <w:p>
      <w:pPr>
        <w:pStyle w:val="Normal"/>
        <w:spacing w:lineRule="auto" w:line="360" w:before="0" w:after="0"/>
        <w:jc w:val="both"/>
        <w:rPr/>
      </w:pPr>
      <w:r>
        <w:rPr>
          <w:rFonts w:cs="Arial" w:ascii="Arial" w:hAnsi="Arial"/>
          <w:iCs/>
          <w:sz w:val="24"/>
          <w:szCs w:val="24"/>
          <w:shd w:fill="FFFFFF" w:val="clear"/>
        </w:rPr>
        <w:t>12.2. El derecho a la intimidad es la protección de la esfera privada, tanto a nivel individual como familiar y la garantía de que el Estado o terceros no interferirán de forma arbitraria en ella. Se trata, por lo tanto, de un derecho que</w:t>
      </w:r>
      <w:r>
        <w:rPr>
          <w:rFonts w:cs="Arial" w:ascii="Arial" w:hAnsi="Arial"/>
          <w:bCs/>
          <w:sz w:val="24"/>
          <w:szCs w:val="24"/>
        </w:rPr>
        <w:t xml:space="preserve"> “</w:t>
      </w:r>
      <w:r>
        <w:rPr>
          <w:rFonts w:cs="Arial" w:ascii="Arial" w:hAnsi="Arial"/>
          <w:i/>
          <w:sz w:val="24"/>
          <w:szCs w:val="24"/>
        </w:rPr>
        <w:t>constituye factor insustituible de libertad y autonomía.</w:t>
      </w:r>
      <w:r>
        <w:rPr>
          <w:rStyle w:val="FootnoteAnchor"/>
          <w:rFonts w:cs="Arial" w:ascii="Arial" w:hAnsi="Arial"/>
          <w:i/>
          <w:sz w:val="24"/>
          <w:szCs w:val="24"/>
          <w:vertAlign w:val="superscript"/>
        </w:rPr>
        <w:footnoteReference w:id="20"/>
      </w:r>
      <w:r>
        <w:rPr>
          <w:rFonts w:cs="Arial" w:ascii="Arial" w:hAnsi="Arial"/>
          <w:i/>
          <w:sz w:val="24"/>
          <w:szCs w:val="24"/>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eastAsia="Times New Roman" w:cs="Arial" w:ascii="Arial" w:hAnsi="Arial"/>
          <w:bCs/>
          <w:sz w:val="24"/>
          <w:szCs w:val="24"/>
          <w:lang w:eastAsia="es-ES"/>
        </w:rPr>
        <w:t xml:space="preserve">12.3. No obstante, la vida privada no es un derecho de carácter absoluto. La </w:t>
      </w:r>
      <w:r>
        <w:rPr>
          <w:rFonts w:eastAsia="Times New Roman" w:cs="Arial" w:ascii="Arial" w:hAnsi="Arial"/>
          <w:bCs/>
          <w:i/>
          <w:sz w:val="24"/>
          <w:szCs w:val="24"/>
          <w:lang w:eastAsia="es-ES"/>
        </w:rPr>
        <w:t>legalidad</w:t>
      </w:r>
      <w:r>
        <w:rPr>
          <w:rFonts w:eastAsia="Times New Roman" w:cs="Arial" w:ascii="Arial" w:hAnsi="Arial"/>
          <w:bCs/>
          <w:sz w:val="24"/>
          <w:szCs w:val="24"/>
          <w:lang w:eastAsia="es-ES"/>
        </w:rPr>
        <w:t xml:space="preserve"> de la medida que la restringe, su</w:t>
      </w:r>
      <w:r>
        <w:rPr>
          <w:rFonts w:eastAsia="Times New Roman" w:cs="Arial" w:ascii="Arial" w:hAnsi="Arial"/>
          <w:bCs/>
          <w:i/>
          <w:sz w:val="24"/>
          <w:szCs w:val="24"/>
          <w:lang w:eastAsia="es-ES"/>
        </w:rPr>
        <w:t xml:space="preserve"> fin legítimo </w:t>
      </w:r>
      <w:r>
        <w:rPr>
          <w:rFonts w:eastAsia="Times New Roman" w:cs="Arial" w:ascii="Arial" w:hAnsi="Arial"/>
          <w:bCs/>
          <w:sz w:val="24"/>
          <w:szCs w:val="24"/>
          <w:lang w:eastAsia="es-ES"/>
        </w:rPr>
        <w:t xml:space="preserve">y la </w:t>
      </w:r>
      <w:r>
        <w:rPr>
          <w:rFonts w:eastAsia="Times New Roman" w:cs="Arial" w:ascii="Arial" w:hAnsi="Arial"/>
          <w:bCs/>
          <w:i/>
          <w:sz w:val="24"/>
          <w:szCs w:val="24"/>
          <w:lang w:eastAsia="es-ES"/>
        </w:rPr>
        <w:t>proporcionalidad</w:t>
      </w:r>
      <w:r>
        <w:rPr>
          <w:rFonts w:eastAsia="Times New Roman" w:cs="Arial" w:ascii="Arial" w:hAnsi="Arial"/>
          <w:bCs/>
          <w:sz w:val="24"/>
          <w:szCs w:val="24"/>
          <w:lang w:eastAsia="es-ES"/>
        </w:rPr>
        <w:t xml:space="preserve"> entre la restricción del derecho y dicho fin, hacen posible su limitación. Al respecto señaló la Corte Interamericana de Derechos Humanos: “</w:t>
      </w:r>
      <w:r>
        <w:rPr>
          <w:rFonts w:eastAsia="Times New Roman" w:cs="Arial" w:ascii="Arial" w:hAnsi="Arial"/>
          <w:i/>
          <w:iCs/>
          <w:sz w:val="24"/>
          <w:szCs w:val="24"/>
          <w:lang w:eastAsia="es-ES"/>
        </w:rPr>
        <w:t>El derecho a la vida privada no es un derecho absoluto y, por lo tanto, puede ser restringido por los Estados siempre que las injerencias no sean abusivas o arbitrarias; por ello, las mismas deben estar previstas en ley, perseguir un fin legítimo y cumplir con los requisitos de idoneidad, necesidad y proporcionalidad, es decir, deben ser necesarias en una sociedad democrática”</w:t>
      </w:r>
      <w:r>
        <w:rPr>
          <w:rStyle w:val="FootnoteAnchor"/>
          <w:rFonts w:eastAsia="Times New Roman" w:cs="Arial" w:ascii="Arial" w:hAnsi="Arial"/>
          <w:i/>
          <w:iCs/>
          <w:sz w:val="24"/>
          <w:szCs w:val="24"/>
          <w:vertAlign w:val="superscript"/>
          <w:lang w:eastAsia="es-ES"/>
        </w:rPr>
        <w:footnoteReference w:id="21"/>
      </w:r>
      <w:r>
        <w:rPr>
          <w:rFonts w:eastAsia="Times New Roman" w:cs="Arial" w:ascii="Arial" w:hAnsi="Arial"/>
          <w:i/>
          <w:iCs/>
          <w:sz w:val="24"/>
          <w:szCs w:val="24"/>
          <w:lang w:eastAsia="es-ES"/>
        </w:rPr>
        <w:t>.</w:t>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Cs/>
          <w:sz w:val="24"/>
          <w:szCs w:val="24"/>
          <w:lang w:eastAsia="es-ES"/>
        </w:rPr>
        <w:t xml:space="preserve">12.4. Además, para el cumplimiento del carácter </w:t>
      </w:r>
      <w:r>
        <w:rPr>
          <w:rFonts w:eastAsia="Times New Roman" w:cs="Arial" w:ascii="Arial" w:hAnsi="Arial"/>
          <w:bCs/>
          <w:i/>
          <w:sz w:val="24"/>
          <w:szCs w:val="24"/>
          <w:lang w:eastAsia="es-ES"/>
        </w:rPr>
        <w:t>legal</w:t>
      </w:r>
      <w:r>
        <w:rPr>
          <w:rFonts w:eastAsia="Times New Roman" w:cs="Arial" w:ascii="Arial" w:hAnsi="Arial"/>
          <w:bCs/>
          <w:sz w:val="24"/>
          <w:szCs w:val="24"/>
          <w:lang w:eastAsia="es-ES"/>
        </w:rPr>
        <w:t xml:space="preserve"> de la injerencia en la vida privada, indicó el Tribunal Europeo de Derechos Humanos, se requiere de una doble exigencia</w:t>
      </w:r>
      <w:r>
        <w:rPr>
          <w:rFonts w:eastAsia="Times New Roman" w:cs="Arial" w:ascii="Arial" w:hAnsi="Arial"/>
          <w:b/>
          <w:bCs/>
          <w:sz w:val="24"/>
          <w:szCs w:val="24"/>
          <w:lang w:eastAsia="es-ES"/>
        </w:rPr>
        <w:t xml:space="preserve">: </w:t>
      </w:r>
      <w:r>
        <w:rPr>
          <w:rFonts w:eastAsia="Times New Roman" w:cs="Arial" w:ascii="Arial" w:hAnsi="Arial"/>
          <w:iCs/>
          <w:sz w:val="24"/>
          <w:szCs w:val="24"/>
          <w:lang w:eastAsia="es-ES"/>
        </w:rPr>
        <w:t>que haya alguna base en la legislación interna para adelantar la medida y que la calidad de la ley sea tal que establezca garantías contra la arbitrariedad</w:t>
      </w:r>
      <w:r>
        <w:rPr>
          <w:rStyle w:val="FootnoteAnchor"/>
          <w:rFonts w:eastAsia="Times New Roman" w:cs="Arial" w:ascii="Arial" w:hAnsi="Arial"/>
          <w:iCs/>
          <w:sz w:val="24"/>
          <w:szCs w:val="24"/>
          <w:vertAlign w:val="superscript"/>
          <w:lang w:eastAsia="es-ES"/>
        </w:rPr>
        <w:footnoteReference w:id="22"/>
      </w:r>
      <w:r>
        <w:rPr>
          <w:rFonts w:eastAsia="Times New Roman" w:cs="Arial" w:ascii="Arial" w:hAnsi="Arial"/>
          <w:b/>
          <w:bCs/>
          <w:sz w:val="24"/>
          <w:szCs w:val="24"/>
          <w:lang w:eastAsia="es-ES"/>
        </w:rPr>
        <w:t>.</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cs="Arial" w:ascii="Arial" w:hAnsi="Arial"/>
          <w:bCs/>
          <w:sz w:val="24"/>
          <w:szCs w:val="24"/>
        </w:rPr>
        <w:t>12.5. En la legislación interna colombiana no existe siquiera una ley que habilite de forma expresa a los prestadores del servicio de vigilancia y seguridad privada hacer requisas o inspecciones corporales. Por el contrario, e</w:t>
      </w:r>
      <w:r>
        <w:rPr>
          <w:rFonts w:eastAsia="Times New Roman" w:cs="Arial" w:ascii="Arial" w:hAnsi="Arial"/>
          <w:sz w:val="24"/>
          <w:szCs w:val="24"/>
          <w:lang w:eastAsia="es-ES"/>
        </w:rPr>
        <w:t>l Estatuto de Vigilancia y Seguridad Privada establece el deber por parte de las empresas de vigilancia de proteger los derechos y libertades de las personas y la correspondiente prohibición de invadir competencias exclusivas de la fuerza pública:</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i/>
          <w:sz w:val="24"/>
          <w:szCs w:val="24"/>
          <w:shd w:fill="FFFFFF" w:val="clear"/>
          <w:lang w:eastAsia="es-ES"/>
        </w:rPr>
        <w:t>Artículo 73º.-</w:t>
      </w:r>
      <w:r>
        <w:rPr>
          <w:rFonts w:eastAsia="Times New Roman" w:cs="Arial" w:ascii="Arial" w:hAnsi="Arial"/>
          <w:b/>
          <w:i/>
          <w:sz w:val="24"/>
          <w:szCs w:val="24"/>
          <w:shd w:fill="FFFFFF" w:val="clear"/>
          <w:lang w:eastAsia="es-ES"/>
        </w:rPr>
        <w:t> </w:t>
      </w:r>
      <w:r>
        <w:rPr>
          <w:rFonts w:eastAsia="Times New Roman" w:cs="Arial" w:ascii="Arial" w:hAnsi="Arial"/>
          <w:bCs/>
          <w:i/>
          <w:iCs/>
          <w:sz w:val="24"/>
          <w:szCs w:val="24"/>
          <w:shd w:fill="FFFFFF" w:val="clear"/>
          <w:lang w:eastAsia="es-ES"/>
        </w:rPr>
        <w:t>Objetivo de la vigilancia y seguridad privada. </w:t>
      </w:r>
      <w:r>
        <w:rPr>
          <w:rFonts w:eastAsia="Times New Roman" w:cs="Arial" w:ascii="Arial" w:hAnsi="Arial"/>
          <w:bCs/>
          <w:i/>
          <w:sz w:val="24"/>
          <w:szCs w:val="24"/>
          <w:shd w:fill="FFFFFF" w:val="clear"/>
          <w:lang w:eastAsia="es-ES"/>
        </w:rPr>
        <w:t>La finalidad de los servicios de vigilancia y seguridad privada, en cualquiera de sus modalidades, es la de disminuir y prevenir las amenazas que afecten o puedan afectar la vida, la integridad personal o el tranquilo ejercicio de legítimos derechos sobre los bienes de las personas que reciben su protección, sin alterar o perturbar las condiciones para el ejercicio de los derechos libertades públicas de la ciudadanía y sin invadir la órbita de competencia reservada a las autoridades.</w:t>
      </w:r>
    </w:p>
    <w:p>
      <w:pPr>
        <w:pStyle w:val="Normal"/>
        <w:spacing w:lineRule="auto" w:line="360" w:before="0" w:after="0"/>
        <w:jc w:val="both"/>
        <w:rPr>
          <w:rFonts w:ascii="Arial" w:hAnsi="Arial" w:eastAsia="Times New Roman" w:cs="Arial"/>
          <w:bCs/>
          <w:i/>
          <w:i/>
          <w:sz w:val="24"/>
          <w:szCs w:val="24"/>
          <w:shd w:fill="FFFFFF" w:val="clear"/>
          <w:lang w:eastAsia="es-ES"/>
        </w:rPr>
      </w:pPr>
      <w:r>
        <w:rPr>
          <w:rFonts w:eastAsia="Times New Roman" w:cs="Arial" w:ascii="Arial" w:hAnsi="Arial"/>
          <w:bCs/>
          <w:i/>
          <w:sz w:val="24"/>
          <w:szCs w:val="24"/>
          <w:shd w:fill="FFFFFF" w:val="clear"/>
          <w:lang w:eastAsia="es-ES"/>
        </w:rPr>
      </w:r>
    </w:p>
    <w:p>
      <w:pPr>
        <w:pStyle w:val="Normal"/>
        <w:shd w:fill="FFFFFF" w:val="clear"/>
        <w:spacing w:lineRule="auto" w:line="360" w:before="0" w:after="0"/>
        <w:jc w:val="both"/>
        <w:rPr>
          <w:rFonts w:ascii="Arial" w:hAnsi="Arial" w:eastAsia="Times New Roman" w:cs="Arial"/>
          <w:sz w:val="24"/>
          <w:szCs w:val="24"/>
          <w:lang w:eastAsia="es-CO"/>
        </w:rPr>
      </w:pPr>
      <w:r>
        <w:rPr>
          <w:rFonts w:eastAsia="Times New Roman" w:cs="Arial" w:ascii="Arial" w:hAnsi="Arial"/>
          <w:bCs/>
          <w:sz w:val="24"/>
          <w:szCs w:val="24"/>
          <w:lang w:eastAsia="es-CO"/>
        </w:rPr>
        <w:t>12.6. También consagra como uno de los “</w:t>
      </w:r>
      <w:r>
        <w:rPr>
          <w:rFonts w:eastAsia="Times New Roman" w:cs="Arial" w:ascii="Arial" w:hAnsi="Arial"/>
          <w:bCs/>
          <w:i/>
          <w:sz w:val="24"/>
          <w:szCs w:val="24"/>
          <w:lang w:eastAsia="es-CO"/>
        </w:rPr>
        <w:t>p</w:t>
      </w:r>
      <w:r>
        <w:rPr>
          <w:rFonts w:eastAsia="Times New Roman" w:cs="Arial" w:ascii="Arial" w:hAnsi="Arial"/>
          <w:i/>
          <w:iCs/>
          <w:sz w:val="24"/>
          <w:szCs w:val="24"/>
          <w:lang w:eastAsia="es-CO"/>
        </w:rPr>
        <w:t xml:space="preserve">rincipios, deberes y obligaciones que rigen la prestación del servicio de vigilancia y seguridad privada”, </w:t>
      </w:r>
      <w:r>
        <w:rPr>
          <w:rFonts w:eastAsia="Times New Roman" w:cs="Arial" w:ascii="Arial" w:hAnsi="Arial"/>
          <w:iCs/>
          <w:sz w:val="24"/>
          <w:szCs w:val="24"/>
          <w:lang w:eastAsia="es-CO"/>
        </w:rPr>
        <w:t xml:space="preserve">el respeto de </w:t>
      </w:r>
      <w:r>
        <w:rPr>
          <w:rFonts w:eastAsia="Times New Roman" w:cs="Arial" w:ascii="Arial" w:hAnsi="Arial"/>
          <w:sz w:val="24"/>
          <w:szCs w:val="24"/>
          <w:lang w:eastAsia="es-CO"/>
        </w:rPr>
        <w:t xml:space="preserve">los derechos fundamentales y libertades de la comunidad, </w:t>
      </w:r>
      <w:r>
        <w:rPr>
          <w:rFonts w:eastAsia="Times New Roman" w:cs="Arial" w:ascii="Arial" w:hAnsi="Arial"/>
          <w:i/>
          <w:sz w:val="24"/>
          <w:szCs w:val="24"/>
          <w:lang w:eastAsia="es-CO"/>
        </w:rPr>
        <w:t>“absteniéndose de asumir conductas reservadas a la fuerza pública”</w:t>
      </w:r>
      <w:r>
        <w:rPr>
          <w:rFonts w:eastAsia="Times New Roman" w:cs="Arial" w:ascii="Arial" w:hAnsi="Arial"/>
          <w:bCs/>
          <w:sz w:val="24"/>
          <w:szCs w:val="24"/>
          <w:lang w:eastAsia="es-CO"/>
        </w:rPr>
        <w:t xml:space="preserve"> (artículo 74).</w:t>
      </w:r>
    </w:p>
    <w:p>
      <w:pPr>
        <w:pStyle w:val="Normal"/>
        <w:spacing w:lineRule="auto" w:line="360" w:before="0" w:after="0"/>
        <w:jc w:val="both"/>
        <w:rPr>
          <w:rFonts w:ascii="Arial" w:hAnsi="Arial" w:eastAsia="Times New Roman" w:cs="Arial"/>
          <w:sz w:val="24"/>
          <w:szCs w:val="24"/>
          <w:shd w:fill="FFFFFF" w:val="clear"/>
          <w:lang w:eastAsia="es-CO"/>
        </w:rPr>
      </w:pPr>
      <w:r>
        <w:rPr>
          <w:rFonts w:eastAsia="Times New Roman" w:cs="Arial" w:ascii="Arial" w:hAnsi="Arial"/>
          <w:sz w:val="24"/>
          <w:szCs w:val="24"/>
          <w:shd w:fill="FFFFFF" w:val="clear"/>
          <w:lang w:eastAsia="es-CO"/>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7. En esta misma línea</w:t>
      </w:r>
      <w:r>
        <w:rPr>
          <w:rStyle w:val="FootnoteAnchor"/>
          <w:rFonts w:eastAsia="Times New Roman" w:cs="Arial" w:ascii="Arial" w:hAnsi="Arial"/>
          <w:sz w:val="24"/>
          <w:szCs w:val="24"/>
          <w:vertAlign w:val="superscript"/>
          <w:lang w:eastAsia="es-ES"/>
        </w:rPr>
        <w:footnoteReference w:id="23"/>
      </w:r>
      <w:r>
        <w:rPr>
          <w:rFonts w:eastAsia="Times New Roman" w:cs="Arial" w:ascii="Arial" w:hAnsi="Arial"/>
          <w:sz w:val="24"/>
          <w:szCs w:val="24"/>
          <w:lang w:eastAsia="es-ES"/>
        </w:rPr>
        <w:t>, el manual de doctrina 2011 de la Superintendencia de Vigilancia y Seguridad Privada</w:t>
      </w:r>
      <w:r>
        <w:rPr>
          <w:rStyle w:val="FootnoteAnchor"/>
          <w:rFonts w:eastAsia="Times New Roman" w:cs="Arial" w:ascii="Arial" w:hAnsi="Arial"/>
          <w:sz w:val="24"/>
          <w:szCs w:val="24"/>
          <w:vertAlign w:val="superscript"/>
          <w:lang w:eastAsia="es-ES"/>
        </w:rPr>
        <w:footnoteReference w:id="24"/>
      </w:r>
      <w:r>
        <w:rPr>
          <w:rFonts w:eastAsia="Times New Roman" w:cs="Arial" w:ascii="Arial" w:hAnsi="Arial"/>
          <w:sz w:val="24"/>
          <w:szCs w:val="24"/>
          <w:lang w:eastAsia="es-ES"/>
        </w:rPr>
        <w:t xml:space="preserve">, el cual se aplica como </w:t>
      </w:r>
      <w:r>
        <w:rPr>
          <w:rFonts w:eastAsia="Times New Roman" w:cs="Arial" w:ascii="Arial" w:hAnsi="Arial"/>
          <w:i/>
          <w:sz w:val="24"/>
          <w:szCs w:val="24"/>
          <w:lang w:eastAsia="es-ES"/>
        </w:rPr>
        <w:t>“un referente de interpretación y medio de consulta de la línea conceptual sobre los asuntos relacionados con la prestación de los diferentes servicios de vigilancia y seguridad privada”,</w:t>
      </w:r>
      <w:r>
        <w:rPr>
          <w:rFonts w:eastAsia="Times New Roman" w:cs="Arial" w:ascii="Arial" w:hAnsi="Arial"/>
          <w:sz w:val="24"/>
          <w:szCs w:val="24"/>
          <w:lang w:eastAsia="es-ES"/>
        </w:rPr>
        <w:t xml:space="preserve"> contempla como deberes del vigilante el respeto de los derechos fundamentales de las personas y la obligación de poner en conocimiento de la Policía la comisión de delit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Cs/>
          <w:i/>
          <w:sz w:val="24"/>
          <w:szCs w:val="24"/>
          <w:lang w:eastAsia="es-ES"/>
        </w:rPr>
        <w:t>Respetar los derechos fundamentales y libertades de la comunidad, absteniéndose de asumir conductas reservadas a la Fuerza Pública. (…) Asumir actitudes disuasivas o de alerta, cuando observe la comisión de actos delictivos en los alrededores del lugar donde están prestando sus servicios, dando aviso inmediato a la autoridad, de manera que pueda impedirse o disminuir sus efectos. El personal integrante de los servicios de vigilancia y seguridad privada que tenga conocimiento de la comisión de hechos punibles durante su servicio o fuera de él, deberá informar de inmediato a la autoridad competente y prestar toda la colaboración que requieran las autoridades.</w:t>
      </w:r>
    </w:p>
    <w:p>
      <w:pPr>
        <w:pStyle w:val="Normal"/>
        <w:spacing w:lineRule="auto" w:line="36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before="0" w:after="0"/>
        <w:jc w:val="both"/>
        <w:rPr>
          <w:rFonts w:ascii="Arial" w:hAnsi="Arial" w:cs="Arial"/>
          <w:sz w:val="24"/>
          <w:szCs w:val="24"/>
        </w:rPr>
      </w:pPr>
      <w:r>
        <w:rPr>
          <w:rFonts w:cs="Arial" w:ascii="Arial" w:hAnsi="Arial"/>
          <w:sz w:val="24"/>
          <w:szCs w:val="24"/>
        </w:rPr>
        <w:t xml:space="preserve">12.8. De conformidad con ese manual, los servicios de vigilancia y seguridad privada no podrán realizar ningún tipo de requisa y mucho menos con contacto físico, </w:t>
      </w:r>
      <w:r>
        <w:rPr>
          <w:rFonts w:cs="Arial" w:ascii="Arial" w:hAnsi="Arial"/>
          <w:i/>
          <w:sz w:val="24"/>
          <w:szCs w:val="24"/>
        </w:rPr>
        <w:t>“toda vez que es la fuerza pública la única facultada para tal fin.”</w:t>
      </w:r>
      <w:r>
        <w:rPr>
          <w:rFonts w:cs="Arial" w:ascii="Arial" w:hAnsi="Arial"/>
          <w:sz w:val="24"/>
          <w:szCs w:val="24"/>
        </w:rPr>
        <w:t xml:space="preserve"> Establece que sólo se permite el uso de </w:t>
      </w:r>
      <w:r>
        <w:rPr>
          <w:rFonts w:cs="Arial" w:ascii="Arial" w:hAnsi="Arial"/>
          <w:i/>
          <w:sz w:val="24"/>
          <w:szCs w:val="24"/>
        </w:rPr>
        <w:t>“equipos de detección y visión que permitan llevar a cabo este tipo de controles sin que haya contacto de ninguna naturaleza”</w:t>
      </w:r>
      <w:r>
        <w:rPr>
          <w:rStyle w:val="FootnoteAnchor"/>
          <w:rFonts w:cs="Arial" w:ascii="Arial" w:hAnsi="Arial"/>
          <w:i/>
          <w:sz w:val="24"/>
          <w:szCs w:val="24"/>
          <w:vertAlign w:val="superscript"/>
        </w:rPr>
        <w:footnoteReference w:id="25"/>
      </w:r>
      <w:r>
        <w:rPr>
          <w:rFonts w:cs="Arial" w:ascii="Arial" w:hAnsi="Arial"/>
          <w:i/>
          <w:sz w:val="24"/>
          <w:szCs w:val="24"/>
        </w:rPr>
        <w:t>.</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12.9. Y más recientemente, la circular externa n.° 105 de 2014 sobre </w:t>
      </w:r>
      <w:r>
        <w:rPr>
          <w:rFonts w:eastAsia="Times New Roman" w:cs="Arial" w:ascii="Arial" w:hAnsi="Arial"/>
          <w:i/>
          <w:sz w:val="24"/>
          <w:szCs w:val="24"/>
          <w:lang w:eastAsia="es-ES"/>
        </w:rPr>
        <w:t>“inspecciones corporales, registros personales y requisas por parte del personal de vigilancia privada”</w:t>
      </w:r>
      <w:r>
        <w:rPr>
          <w:rStyle w:val="FootnoteAnchor"/>
          <w:rFonts w:eastAsia="Times New Roman" w:cs="Arial" w:ascii="Arial" w:hAnsi="Arial"/>
          <w:sz w:val="24"/>
          <w:szCs w:val="24"/>
          <w:vertAlign w:val="superscript"/>
          <w:lang w:eastAsia="es-ES"/>
        </w:rPr>
        <w:footnoteReference w:id="26"/>
      </w:r>
      <w:r>
        <w:rPr>
          <w:rFonts w:eastAsia="Times New Roman" w:cs="Arial" w:ascii="Arial" w:hAnsi="Arial"/>
          <w:sz w:val="24"/>
          <w:szCs w:val="24"/>
          <w:lang w:eastAsia="es-ES"/>
        </w:rPr>
        <w:t xml:space="preserve"> dispuso</w:t>
      </w:r>
      <w:r>
        <w:rPr>
          <w:rFonts w:eastAsia="Times New Roman" w:cs="Arial" w:ascii="Arial" w:hAnsi="Arial"/>
          <w:i/>
          <w:sz w:val="24"/>
          <w:szCs w:val="24"/>
          <w:lang w:eastAsia="es-ES"/>
        </w:rPr>
        <w:t xml:space="preserve">: </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i/>
          <w:sz w:val="24"/>
          <w:szCs w:val="24"/>
          <w:lang w:eastAsia="es-ES"/>
        </w:rPr>
        <w:t>Así las cosas, y atendiendo a la naturaleza y finalidad de los servicios de vigilancia y seguridad privada, se hace imperativo recordar que no es posible para los mismos efectuar inspecciones corporales, registros personales y requisas, pues dichas actividades se encuentran reservadas a las autoridades públicas. (…) no existe en la normatividad aplicable a los servicios de vigilancia y seguridad privada alguna disposición que autorice de manera expresa al personal vinculado a los mismos para a aplicar las mencionadas medidas u otros procedimientos que impliquen contacto físico o la exigencia de presentación de documentos de identificación. Esto sin perjuicio de la posibilidad que existe de utilizar equipos tecnológicos debidamente autorizados para llevar a cabo los controles necesarios para cumplir en adecuada forma las funciones propias de los servicios de vigilancia y seguridad privada, siempre que no exista contacto físico con el usuario.</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pPr>
      <w:r>
        <w:rPr>
          <w:rFonts w:eastAsia="Times New Roman" w:cs="Arial" w:ascii="Arial" w:hAnsi="Arial"/>
          <w:bCs/>
          <w:i/>
          <w:sz w:val="24"/>
          <w:szCs w:val="24"/>
          <w:lang w:eastAsia="es-ES"/>
        </w:rPr>
        <w:t xml:space="preserve">En consecuencia, esta Superintendencia informa a todos los servicios de vigilancia y seguridad privada que en desarrollo de las visitas de inspección se hará especial énfasis en verificar que el personal operativo no se encuentre efectuando alguno de los procedimientos ya descritos, especialmente en los puestos de trabajo ubicados en centros comerciales, grandes superficies, bares y demás sitios de alta concentración de personas.   </w:t>
      </w:r>
    </w:p>
    <w:p>
      <w:pPr>
        <w:pStyle w:val="Normal"/>
        <w:spacing w:lineRule="auto" w:line="36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13. Así, por regla de exclusión, resulta innecesario hacer un examen sobre la </w:t>
      </w:r>
      <w:r>
        <w:rPr>
          <w:rFonts w:cs="Arial" w:ascii="Arial" w:hAnsi="Arial"/>
          <w:bCs/>
          <w:i/>
          <w:sz w:val="24"/>
          <w:szCs w:val="24"/>
        </w:rPr>
        <w:t>calidad de la ley</w:t>
      </w:r>
      <w:r>
        <w:rPr>
          <w:rFonts w:cs="Arial" w:ascii="Arial" w:hAnsi="Arial"/>
          <w:bCs/>
          <w:sz w:val="24"/>
          <w:szCs w:val="24"/>
        </w:rPr>
        <w:t xml:space="preserve"> y la </w:t>
      </w:r>
      <w:r>
        <w:rPr>
          <w:rFonts w:cs="Arial" w:ascii="Arial" w:hAnsi="Arial"/>
          <w:bCs/>
          <w:i/>
          <w:sz w:val="24"/>
          <w:szCs w:val="24"/>
        </w:rPr>
        <w:t>necesidad</w:t>
      </w:r>
      <w:r>
        <w:rPr>
          <w:rFonts w:cs="Arial" w:ascii="Arial" w:hAnsi="Arial"/>
          <w:bCs/>
          <w:sz w:val="24"/>
          <w:szCs w:val="24"/>
        </w:rPr>
        <w:t xml:space="preserve"> de la medida en función de su </w:t>
      </w:r>
      <w:r>
        <w:rPr>
          <w:rFonts w:cs="Arial" w:ascii="Arial" w:hAnsi="Arial"/>
          <w:bCs/>
          <w:i/>
          <w:sz w:val="24"/>
          <w:szCs w:val="24"/>
        </w:rPr>
        <w:t>finalidad</w:t>
      </w:r>
      <w:r>
        <w:rPr>
          <w:rFonts w:cs="Arial" w:ascii="Arial" w:hAnsi="Arial"/>
          <w:bCs/>
          <w:sz w:val="24"/>
          <w:szCs w:val="24"/>
        </w:rPr>
        <w:t xml:space="preserve"> para calificar la restricción de la intimidad por parte de vigilantes como </w:t>
      </w:r>
      <w:r>
        <w:rPr>
          <w:rFonts w:cs="Arial" w:ascii="Arial" w:hAnsi="Arial"/>
          <w:bCs/>
          <w:i/>
          <w:sz w:val="24"/>
          <w:szCs w:val="24"/>
        </w:rPr>
        <w:t>proporcional</w:t>
      </w:r>
      <w:r>
        <w:rPr>
          <w:rFonts w:cs="Arial" w:ascii="Arial" w:hAnsi="Arial"/>
          <w:bCs/>
          <w:sz w:val="24"/>
          <w:szCs w:val="24"/>
        </w:rPr>
        <w:t>, ya que todo se resume a la ausencia de competencia para que ese servicio de vigilancia privada adelante cacheos o registros corporale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13.1. En efecto, las requisas y cacheos son medidas que sólo pueden adelantar funcionarios policiales bajo ciertas condiciones, toda vez que, como se ha dicho, las mismas pueden vulnerar el derecho a la intimidad de las persona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13.2. Ha señalado nuestra jurisprudencia constitucional que e</w:t>
      </w:r>
      <w:r>
        <w:rPr>
          <w:rFonts w:cs="Arial" w:ascii="Arial" w:hAnsi="Arial"/>
          <w:sz w:val="24"/>
          <w:szCs w:val="24"/>
        </w:rPr>
        <w:t>l registro personal lo puede hacer la policía judicial cuando cuenta con una orden judicial previa, dentro de un proceso penal. Por el contrario, el registro corporal o cacheo lo puede hacer la policía administrativa, y consiste únicamente en “</w:t>
      </w:r>
      <w:r>
        <w:rPr>
          <w:rFonts w:cs="Arial" w:ascii="Arial" w:hAnsi="Arial"/>
          <w:i/>
          <w:sz w:val="24"/>
          <w:szCs w:val="24"/>
        </w:rPr>
        <w:t>u</w:t>
      </w:r>
      <w:r>
        <w:rPr>
          <w:rFonts w:cs="Arial" w:ascii="Arial" w:hAnsi="Arial"/>
          <w:i/>
          <w:iCs/>
          <w:sz w:val="24"/>
          <w:szCs w:val="24"/>
        </w:rPr>
        <w:t>na revisión superficial del individuo y de la indumentaria misma que porta y excluye cualquier exploración de cavidades u orificios corporales. Este registro puede comprender además el área física inmediata y bajo control de la persona, donde pueda ocultar armas o esconder evidencia.</w:t>
      </w:r>
      <w:r>
        <w:rPr>
          <w:rStyle w:val="FootnoteAnchor"/>
          <w:rFonts w:cs="Arial" w:ascii="Arial" w:hAnsi="Arial"/>
          <w:i/>
          <w:iCs/>
          <w:sz w:val="24"/>
          <w:szCs w:val="24"/>
          <w:vertAlign w:val="superscript"/>
        </w:rPr>
        <w:footnoteReference w:id="27"/>
      </w:r>
      <w:r>
        <w:rPr>
          <w:rFonts w:cs="Arial" w:ascii="Arial" w:hAnsi="Arial"/>
          <w:i/>
          <w:iCs/>
          <w:sz w:val="24"/>
          <w:szCs w:val="24"/>
        </w:rPr>
        <w:t xml:space="preserve">” </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rFonts w:ascii="Arial" w:hAnsi="Arial" w:cs="Arial"/>
          <w:b/>
          <w:b/>
          <w:bCs/>
          <w:sz w:val="24"/>
          <w:szCs w:val="24"/>
        </w:rPr>
      </w:pPr>
      <w:r>
        <w:rPr>
          <w:rFonts w:cs="Arial" w:ascii="Arial" w:hAnsi="Arial"/>
          <w:sz w:val="24"/>
          <w:szCs w:val="24"/>
        </w:rPr>
        <w:t xml:space="preserve">13.3. También aclaró la Corte Constitucional que el hallazgo por parte de la Policía Nacional de elementos materiales probatorios en desarrollo de </w:t>
      </w:r>
      <w:r>
        <w:rPr>
          <w:rFonts w:cs="Arial" w:ascii="Arial" w:hAnsi="Arial"/>
          <w:bCs/>
          <w:sz w:val="24"/>
          <w:szCs w:val="24"/>
        </w:rPr>
        <w:t xml:space="preserve">registros personales y de vehículos </w:t>
      </w:r>
      <w:r>
        <w:rPr>
          <w:rFonts w:cs="Arial" w:ascii="Arial" w:hAnsi="Arial"/>
          <w:sz w:val="24"/>
          <w:szCs w:val="24"/>
        </w:rPr>
        <w:t xml:space="preserve">debe ser </w:t>
      </w:r>
      <w:r>
        <w:rPr>
          <w:rFonts w:cs="Arial" w:ascii="Arial" w:hAnsi="Arial"/>
          <w:i/>
          <w:sz w:val="24"/>
          <w:szCs w:val="24"/>
        </w:rPr>
        <w:t>“algo meramente circunstancial y fortuito”</w:t>
      </w:r>
      <w:r>
        <w:rPr>
          <w:rStyle w:val="FootnoteAnchor"/>
          <w:rFonts w:cs="Arial" w:ascii="Arial" w:hAnsi="Arial"/>
          <w:i/>
          <w:iCs/>
          <w:sz w:val="24"/>
          <w:szCs w:val="24"/>
          <w:vertAlign w:val="superscript"/>
        </w:rPr>
        <w:footnoteReference w:id="28"/>
      </w:r>
      <w:r>
        <w:rPr>
          <w:rFonts w:cs="Arial" w:ascii="Arial" w:hAnsi="Arial"/>
          <w:i/>
          <w:sz w:val="24"/>
          <w:szCs w:val="24"/>
        </w:rPr>
        <w:t xml:space="preserve">, </w:t>
      </w:r>
      <w:r>
        <w:rPr>
          <w:rFonts w:cs="Arial" w:ascii="Arial" w:hAnsi="Arial"/>
          <w:sz w:val="24"/>
          <w:szCs w:val="24"/>
        </w:rPr>
        <w:t xml:space="preserve">toda vez que esos procedimientos </w:t>
      </w:r>
      <w:r>
        <w:rPr>
          <w:rFonts w:cs="Arial" w:ascii="Arial" w:hAnsi="Arial"/>
          <w:bCs/>
          <w:sz w:val="24"/>
          <w:szCs w:val="24"/>
        </w:rPr>
        <w:t xml:space="preserve">no se deben dirigir al hallazgo de elementos materiales probatorios, sino que tienen como fin </w:t>
      </w:r>
      <w:r>
        <w:rPr>
          <w:rFonts w:cs="Arial" w:ascii="Arial" w:hAnsi="Arial"/>
          <w:sz w:val="24"/>
          <w:szCs w:val="24"/>
        </w:rPr>
        <w:t>alejar de la persona cualquier tipo de arma que puedan generar un riesgo inmediato para los agentes de policía o para la comunidad</w:t>
      </w:r>
      <w:r>
        <w:rPr>
          <w:rStyle w:val="FootnoteAnchor"/>
          <w:rFonts w:cs="Arial" w:ascii="Arial" w:hAnsi="Arial"/>
          <w:sz w:val="24"/>
          <w:szCs w:val="24"/>
          <w:vertAlign w:val="superscript"/>
        </w:rPr>
        <w:footnoteReference w:id="29"/>
      </w:r>
      <w:r>
        <w:rPr>
          <w:rFonts w:cs="Arial" w:ascii="Arial" w:hAnsi="Arial"/>
          <w:sz w:val="24"/>
          <w:szCs w:val="24"/>
        </w:rPr>
        <w:t>. De lo contrario, tendría que tratarse de una medida adelantada por la policía judicial con mediación de una orden judicial previ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Cs/>
          <w:sz w:val="24"/>
          <w:szCs w:val="24"/>
        </w:rPr>
        <w:t xml:space="preserve">13.4. La Corte Suprema de EEUU, </w:t>
      </w:r>
      <w:r>
        <w:rPr>
          <w:rFonts w:cs="Arial" w:ascii="Arial" w:hAnsi="Arial"/>
          <w:sz w:val="24"/>
          <w:szCs w:val="24"/>
        </w:rPr>
        <w:t xml:space="preserve">abanderada en el desarrollo del derecho a la intimidad contenido en la cuarta enmienda, desde principios del siglo XX, ha desarrollado unos principios dirigidos a justificar restricciones por parte de la Policía al derecho a la privacidad, y diferenciar medidas necesarias de las intervenciones arbitrarias y excesiv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13.5. En </w:t>
      </w:r>
      <w:r>
        <w:rPr>
          <w:rFonts w:cs="Arial" w:ascii="Arial" w:hAnsi="Arial"/>
          <w:i/>
          <w:color w:val="0000FF"/>
          <w:sz w:val="24"/>
          <w:szCs w:val="24"/>
          <w:u w:val="single"/>
        </w:rPr>
        <w:t>Terry vs. Ohio</w:t>
      </w:r>
      <w:r>
        <w:rPr>
          <w:rFonts w:cs="Arial" w:ascii="Arial" w:hAnsi="Arial"/>
          <w:i/>
          <w:sz w:val="24"/>
          <w:szCs w:val="24"/>
        </w:rPr>
        <w:t xml:space="preserve"> </w:t>
      </w:r>
      <w:r>
        <w:rPr>
          <w:rFonts w:cs="Arial" w:ascii="Arial" w:hAnsi="Arial"/>
          <w:i/>
          <w:color w:val="0000FF"/>
          <w:sz w:val="24"/>
          <w:szCs w:val="24"/>
          <w:u w:val="single"/>
        </w:rPr>
        <w:t>392 U.S. 1</w:t>
      </w:r>
      <w:r>
        <w:rPr>
          <w:rFonts w:cs="Arial" w:ascii="Arial" w:hAnsi="Arial"/>
          <w:i/>
          <w:sz w:val="24"/>
          <w:szCs w:val="24"/>
        </w:rPr>
        <w:t xml:space="preserve"> (</w:t>
      </w:r>
      <w:r>
        <w:rPr>
          <w:rFonts w:cs="Arial" w:ascii="Arial" w:hAnsi="Arial"/>
          <w:i/>
          <w:color w:val="0000FF"/>
          <w:sz w:val="24"/>
          <w:szCs w:val="24"/>
          <w:u w:val="single"/>
        </w:rPr>
        <w:t>1968</w:t>
      </w:r>
      <w:r>
        <w:rPr>
          <w:rFonts w:cs="Arial" w:ascii="Arial" w:hAnsi="Arial"/>
          <w:i/>
          <w:sz w:val="24"/>
          <w:szCs w:val="24"/>
        </w:rPr>
        <w:t>)</w:t>
      </w:r>
      <w:r>
        <w:rPr>
          <w:rFonts w:cs="Arial" w:ascii="Arial" w:hAnsi="Arial"/>
          <w:sz w:val="24"/>
          <w:szCs w:val="24"/>
        </w:rPr>
        <w:t>, esa Corte Suprema estableció que una persona podía ser detenida por un oficial de la policía sobre la base de una sospecha razonable de que está involucrado en la comisión de un delito. Si adicionalmente el agente de policía tiene la sospecha razonable de que la persona se encuentra armada, puede proceder a registrar sus prendas externas. Señaló que siempre y cuando la requisa se fundamente en una de esas dos sospechas y sea efectuada de manera breve, no se considerará violada la cuarta enmienda</w:t>
      </w:r>
      <w:r>
        <w:rPr>
          <w:rStyle w:val="FootnoteAnchor"/>
          <w:rFonts w:cs="Arial" w:ascii="Arial" w:hAnsi="Arial"/>
          <w:sz w:val="24"/>
          <w:szCs w:val="24"/>
          <w:vertAlign w:val="superscript"/>
        </w:rPr>
        <w:footnoteReference w:id="30"/>
      </w:r>
      <w:r>
        <w:rPr>
          <w:rFonts w:cs="Arial" w:ascii="Arial" w:hAnsi="Arial"/>
          <w:sz w:val="24"/>
          <w:szCs w:val="24"/>
        </w:rPr>
        <w: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13.6. En </w:t>
      </w:r>
      <w:r>
        <w:rPr>
          <w:rFonts w:cs="Arial" w:ascii="Arial" w:hAnsi="Arial"/>
          <w:i/>
          <w:sz w:val="24"/>
          <w:szCs w:val="24"/>
        </w:rPr>
        <w:t xml:space="preserve">United States v. Chadwick </w:t>
      </w:r>
      <w:r>
        <w:rPr>
          <w:rFonts w:cs="Arial" w:ascii="Arial" w:hAnsi="Arial"/>
          <w:i/>
          <w:color w:val="0000FF"/>
          <w:sz w:val="24"/>
          <w:szCs w:val="24"/>
          <w:u w:val="single"/>
        </w:rPr>
        <w:t>433 U.S. 1</w:t>
      </w:r>
      <w:r>
        <w:rPr>
          <w:rFonts w:cs="Arial" w:ascii="Arial" w:hAnsi="Arial"/>
          <w:i/>
          <w:sz w:val="24"/>
          <w:szCs w:val="24"/>
        </w:rPr>
        <w:t xml:space="preserve"> (1977)</w:t>
      </w:r>
      <w:r>
        <w:rPr>
          <w:rStyle w:val="FootnoteAnchor"/>
          <w:rFonts w:cs="Arial" w:ascii="Arial" w:hAnsi="Arial"/>
          <w:sz w:val="24"/>
          <w:szCs w:val="24"/>
          <w:vertAlign w:val="superscript"/>
        </w:rPr>
        <w:footnoteReference w:id="31"/>
      </w:r>
      <w:r>
        <w:rPr>
          <w:rFonts w:cs="Arial" w:ascii="Arial" w:hAnsi="Arial"/>
          <w:sz w:val="24"/>
          <w:szCs w:val="24"/>
        </w:rPr>
        <w:t xml:space="preserve">, estableció que aún en casos de flagrancia, cuando el detenido porte equipaje u otro tipo de pertenencias y no se presente el peligro de que el detenido acceda a dicha propiedad para hacer uso de un arma o para destruir evidencia, se requerirá orden judicial previa para acceder a dicha propiedad. La Corte calificó la actuación de la policía de revisar el contenido de una maleta de la cual descubrieron gran cantidad de marihuana, como invasiva de la privacidad de sus propietarios y contraria a la protección de la cuarta enmienda. De un lado, no se enmarcó dentro de la excepción del vehículo automotor, basada en la posibilidad de un agente de tránsito de registrar un vehículo sin una orden de arresto siempre y cuando se cuente con una </w:t>
      </w:r>
      <w:r>
        <w:rPr>
          <w:rFonts w:cs="Arial" w:ascii="Arial" w:hAnsi="Arial"/>
          <w:i/>
          <w:sz w:val="24"/>
          <w:szCs w:val="24"/>
        </w:rPr>
        <w:t>causa probable</w:t>
      </w:r>
      <w:r>
        <w:rPr>
          <w:rFonts w:cs="Arial" w:ascii="Arial" w:hAnsi="Arial"/>
          <w:sz w:val="24"/>
          <w:szCs w:val="24"/>
        </w:rPr>
        <w:t xml:space="preserve"> para creer que evidencia o contrabando de drogas se encuentran dentro de dicho vehículo</w:t>
      </w:r>
      <w:r>
        <w:rPr>
          <w:rStyle w:val="FootnoteAnchor"/>
          <w:rFonts w:cs="Arial" w:ascii="Arial" w:hAnsi="Arial"/>
          <w:sz w:val="24"/>
          <w:szCs w:val="24"/>
          <w:vertAlign w:val="superscript"/>
        </w:rPr>
        <w:footnoteReference w:id="32"/>
      </w:r>
      <w:r>
        <w:rPr>
          <w:rFonts w:cs="Arial" w:ascii="Arial" w:hAnsi="Arial"/>
          <w:sz w:val="24"/>
          <w:szCs w:val="24"/>
        </w:rPr>
        <w:t xml:space="preserve">, toda vez que la expectativa de intimidad es mayor respecto de un maletín personal que de un carro y por lo tanto requería de una orden judicial para su requisa. Del otro lado, no constituyó un registro incidental a la captura, ya que ese procedimiento se adelantó hora y media después de la captura una vez el carro y el maletín de encontraban bajo la custodia de los agentes federales. Señaló el alto tribunal: </w:t>
      </w:r>
      <w:r>
        <w:rPr>
          <w:rFonts w:cs="Arial" w:ascii="Arial" w:hAnsi="Arial"/>
          <w:i/>
          <w:iCs/>
          <w:sz w:val="24"/>
          <w:szCs w:val="24"/>
        </w:rPr>
        <w:t>“Al colocar objetos personales dentro de un maletín con doble cerrojo, los demandantes manifestaron una expectativa de que el contenido permanecería libre de la revisión pública, no menos que aquella generada por aquel que cierra las puertas de su casa en contra de intrusos (…) como no se presentó una exigencia de registro inmediato, resultó irrazonable que el Gobierno condujera una requisa sin la garantía otorgada mediante la orden judicial.”</w:t>
      </w:r>
      <w:r>
        <w:rPr>
          <w:rStyle w:val="FootnoteAnchor"/>
          <w:rFonts w:cs="Arial" w:ascii="Arial" w:hAnsi="Arial"/>
          <w:sz w:val="24"/>
          <w:szCs w:val="24"/>
          <w:vertAlign w:val="superscript"/>
        </w:rPr>
        <w:footnoteReference w:id="33"/>
      </w:r>
      <w:r>
        <w:rPr>
          <w:rFonts w:cs="Arial" w:ascii="Arial" w:hAnsi="Arial"/>
          <w:sz w:val="24"/>
          <w:szCs w:val="24"/>
        </w:rPr>
        <w:t xml:space="preserve"> </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13.7. En el caso </w:t>
      </w:r>
      <w:r>
        <w:rPr>
          <w:rFonts w:cs="Arial" w:ascii="Arial" w:hAnsi="Arial"/>
          <w:i/>
          <w:sz w:val="24"/>
          <w:szCs w:val="24"/>
        </w:rPr>
        <w:t xml:space="preserve">United States vs. Ross </w:t>
      </w:r>
      <w:r>
        <w:rPr>
          <w:rFonts w:cs="Arial" w:ascii="Arial" w:hAnsi="Arial"/>
          <w:i/>
          <w:color w:val="0000FF"/>
          <w:sz w:val="24"/>
          <w:szCs w:val="24"/>
          <w:u w:val="single"/>
        </w:rPr>
        <w:t>456 U.S. 798</w:t>
      </w:r>
      <w:r>
        <w:rPr>
          <w:rFonts w:cs="Arial" w:ascii="Arial" w:hAnsi="Arial"/>
          <w:i/>
          <w:sz w:val="24"/>
          <w:szCs w:val="24"/>
        </w:rPr>
        <w:t xml:space="preserve"> (1982)</w:t>
      </w:r>
      <w:r>
        <w:rPr>
          <w:rFonts w:cs="Arial" w:ascii="Arial" w:hAnsi="Arial"/>
          <w:sz w:val="24"/>
          <w:szCs w:val="24"/>
        </w:rPr>
        <w:t xml:space="preserve">, agentes de la policía detuvieron un hombre que manejaba un carro por cuanto el conductor y el vehículo coincidían con la descripción que había dado un informante de un hombre conocido como </w:t>
      </w:r>
      <w:r>
        <w:rPr>
          <w:rFonts w:cs="Arial" w:ascii="Arial" w:hAnsi="Arial"/>
          <w:i/>
          <w:sz w:val="24"/>
          <w:szCs w:val="24"/>
        </w:rPr>
        <w:t>el bandido</w:t>
      </w:r>
      <w:r>
        <w:rPr>
          <w:rFonts w:cs="Arial" w:ascii="Arial" w:hAnsi="Arial"/>
          <w:sz w:val="24"/>
          <w:szCs w:val="24"/>
        </w:rPr>
        <w:t xml:space="preserve"> que vendía drogas almacenadas en el baúl de su automotor. La Corte de Apelaciones consideró que los agentes tenían causa probable para detener el carro y requisarlo -incluido el baúl-, sin una orden previa. Sin embargo no consideró razonable el haber abierto un morral y la bolsa color café, en las cuales encontraron gran cantidad de marihuana y $3.200 en efectivo, sin una orden judicial.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bCs/>
          <w:i/>
          <w:i/>
          <w:iCs/>
          <w:sz w:val="24"/>
          <w:szCs w:val="24"/>
        </w:rPr>
      </w:pPr>
      <w:r>
        <w:rPr>
          <w:rFonts w:cs="Arial" w:ascii="Arial" w:hAnsi="Arial"/>
          <w:sz w:val="24"/>
          <w:szCs w:val="24"/>
        </w:rPr>
        <w:t>13.8. Para el alto tribunal estadounidense se presume una mayor expectativa de intimidad respecto del equipaje personal que de los vehículos privados, “</w:t>
      </w:r>
      <w:r>
        <w:rPr>
          <w:rFonts w:cs="Arial" w:ascii="Arial" w:hAnsi="Arial"/>
          <w:i/>
          <w:iCs/>
          <w:sz w:val="24"/>
          <w:szCs w:val="24"/>
        </w:rPr>
        <w:t>ya que su propósito principal es transportar las pertenencias y por ende son en mucho casos opacos (algunas pertenencias se encuentran inclusive cerradas con llave), lo cual sugiere que el propietario no espera que el contenido sea visible o asequible a terceros”.</w:t>
      </w:r>
    </w:p>
    <w:p>
      <w:pPr>
        <w:pStyle w:val="Normal"/>
        <w:spacing w:lineRule="auto" w:line="360" w:before="0" w:after="0"/>
        <w:jc w:val="both"/>
        <w:rPr>
          <w:rFonts w:ascii="Arial" w:hAnsi="Arial" w:cs="Arial"/>
          <w:b/>
          <w:b/>
          <w:bCs/>
          <w:i/>
          <w:i/>
          <w:iCs/>
          <w:sz w:val="24"/>
          <w:szCs w:val="24"/>
        </w:rPr>
      </w:pPr>
      <w:r>
        <w:rPr>
          <w:rFonts w:cs="Arial" w:ascii="Arial" w:hAnsi="Arial"/>
          <w:b/>
          <w:bCs/>
          <w:i/>
          <w:iCs/>
          <w:sz w:val="24"/>
          <w:szCs w:val="24"/>
        </w:rPr>
      </w:r>
    </w:p>
    <w:p>
      <w:pPr>
        <w:pStyle w:val="Normal"/>
        <w:shd w:fill="FFFFFF" w:val="clear"/>
        <w:spacing w:lineRule="auto" w:line="360" w:before="0" w:after="0"/>
        <w:jc w:val="both"/>
        <w:rPr/>
      </w:pPr>
      <w:r>
        <w:rPr>
          <w:rFonts w:cs="Arial" w:ascii="Arial" w:hAnsi="Arial"/>
          <w:sz w:val="24"/>
          <w:szCs w:val="24"/>
        </w:rPr>
        <w:t xml:space="preserve">13.9. En el caso </w:t>
      </w:r>
      <w:r>
        <w:rPr>
          <w:rFonts w:cs="Arial" w:ascii="Arial" w:hAnsi="Arial"/>
          <w:i/>
          <w:sz w:val="24"/>
          <w:szCs w:val="24"/>
        </w:rPr>
        <w:t>City of Indianapolis vs. Edmond, 531 U.S. 32 (2000)</w:t>
      </w:r>
      <w:r>
        <w:rPr>
          <w:rStyle w:val="FootnoteAnchor"/>
          <w:rFonts w:cs="Arial" w:ascii="Arial" w:hAnsi="Arial"/>
          <w:sz w:val="24"/>
          <w:szCs w:val="24"/>
          <w:vertAlign w:val="superscript"/>
        </w:rPr>
        <w:footnoteReference w:id="34"/>
      </w:r>
      <w:r>
        <w:rPr>
          <w:rFonts w:cs="Arial" w:ascii="Arial" w:hAnsi="Arial"/>
          <w:sz w:val="24"/>
          <w:szCs w:val="24"/>
        </w:rPr>
        <w:t xml:space="preserve"> con ocasión de unos puestos de control vehicular instalados por la policía administrativa en Indianapolis con fines antidrogas, la Corte Suprema estableció que dichos controles violaban la cuarta enmienda ya que la razonabilidad de los registros sin sospecha de comisión de un delito tiene límites y sólo pueden adelantarse en algunos casos, tales como la remoción de conductores ebrios de la calle</w:t>
      </w:r>
      <w:r>
        <w:rPr>
          <w:rStyle w:val="FootnoteAnchor"/>
          <w:rFonts w:cs="Arial" w:ascii="Arial" w:hAnsi="Arial"/>
          <w:sz w:val="24"/>
          <w:szCs w:val="24"/>
          <w:vertAlign w:val="superscript"/>
        </w:rPr>
        <w:footnoteReference w:id="35"/>
      </w:r>
      <w:r>
        <w:rPr>
          <w:rFonts w:cs="Arial" w:ascii="Arial" w:hAnsi="Arial"/>
          <w:sz w:val="24"/>
          <w:szCs w:val="24"/>
        </w:rPr>
        <w:t xml:space="preserve">  o por motivos de seguridad en el tránsito de una carretera</w:t>
      </w:r>
      <w:r>
        <w:rPr>
          <w:rStyle w:val="FootnoteAnchor"/>
          <w:rFonts w:cs="Arial" w:ascii="Arial" w:hAnsi="Arial"/>
          <w:sz w:val="24"/>
          <w:szCs w:val="24"/>
          <w:vertAlign w:val="superscript"/>
        </w:rPr>
        <w:footnoteReference w:id="36"/>
      </w:r>
      <w:r>
        <w:rPr>
          <w:rFonts w:cs="Arial" w:ascii="Arial" w:hAnsi="Arial"/>
          <w:sz w:val="24"/>
          <w:szCs w:val="24"/>
        </w:rPr>
        <w:t xml:space="preserve">. Resaltó que no son procedentes los registros con propósitos de recolectar evidencia propia de casos criminales. También recalcó la poca pertinencia que tenía el procedimiento adelantado por la policía, consistente en la verificación de la licencia de conducción y el estado de sobriedad del conductor, en el marco de una operación antidrogas. Por el contrario, recordó la validez de tales medidas en aeropuertos y edificios gubernamentales en aras de preservar la seguridad públi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t xml:space="preserve">14. En este orden de ideas, en aplicación de los criterios desarrollados por la Corte Suprema de Justicia de Estados Unidos, y las decisiones de nuestra Corte Constitucional sobre el derecho a la intimidad, no es posible exigirle a un vigilante que realice un cacheo personal o un registro en las pertenencias de un individuo, en principio, por la ausencia de competencia funcional en la materia. Sólo podría hacerlo la policía judicial en el marco de un proceso penal con orden judicial previa, o la policía administrativa ante la presencia de la </w:t>
      </w:r>
      <w:r>
        <w:rPr>
          <w:rFonts w:cs="Arial" w:ascii="Arial" w:hAnsi="Arial"/>
          <w:i/>
          <w:sz w:val="24"/>
          <w:szCs w:val="24"/>
        </w:rPr>
        <w:t>sospecha razonable</w:t>
      </w:r>
      <w:r>
        <w:rPr>
          <w:rFonts w:cs="Arial" w:ascii="Arial" w:hAnsi="Arial"/>
          <w:sz w:val="24"/>
          <w:szCs w:val="24"/>
        </w:rPr>
        <w:t xml:space="preserve"> de que esa persona está involucrada en la comisión de un delito, o de que se encuentra armada; en casos de registros sin sospecha de la comisión de un delito en aeropuertos y edificios gubernamentales, en aras de preservar la seguridad pública; o en casos de flagrancia, cuando el detenido porte equipaje u otro tipo de pertenencias y se presente el peligro de que acceda a dicha propiedad para hacer uso de un arma o para destruir evidencia. La reparación directa en estudio no corresponde a ninguno de los anteriores cas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14.1. No se trata tampoco de impedir que la sociedad civil pueda colaborar en la prevención del delito y en la preservación de la tranquilidad y seguridad ciudadanas, pues es deber de todos los ciudadanos, denunciar ante las autoridades la comisión de delitos y </w:t>
      </w:r>
      <w:r>
        <w:rPr>
          <w:rFonts w:cs="Arial" w:ascii="Arial" w:hAnsi="Arial"/>
          <w:i/>
          <w:sz w:val="24"/>
          <w:szCs w:val="24"/>
        </w:rPr>
        <w:t xml:space="preserve">“colaborar para el buen funcionamiento de la administración de justicia” </w:t>
      </w:r>
      <w:r>
        <w:rPr>
          <w:rFonts w:cs="Arial" w:ascii="Arial" w:hAnsi="Arial"/>
          <w:sz w:val="24"/>
          <w:szCs w:val="24"/>
        </w:rPr>
        <w:t>(art. 95 C.N.), sin desconocer que las labores prevención y represión de conductas delictivas le corresponden en forma exclusiva y permanente a la Policía Nacional.</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bCs/>
          <w:sz w:val="24"/>
          <w:szCs w:val="24"/>
        </w:rPr>
        <w:t>14.2. Así, el cuerpo de vigilancia privada de una entidad podría desplegar acciones como cualquier otro ciudadano, y aprehender al delincuente que haya sido sorprendido en flagrancia y ponerlo a disposición de las autoridades. Este personal haría la labor con mayor eficiencia que terceros ajenos al servicio de vigilancia, ya que normalmente cuentan con un sistema de comunicación cerrado que facilitaría la identificación del autor y permitiría una reacción ágil para impedir su fuga por alguna de las salidas del plantel. Sobre este deber ciudadano, manifestó la Corte Constitucional, en sentencia C-572/97</w:t>
      </w:r>
      <w:r>
        <w:rPr>
          <w:rStyle w:val="FootnoteAnchor"/>
          <w:rFonts w:cs="Arial" w:ascii="Arial" w:hAnsi="Arial"/>
          <w:bCs/>
          <w:sz w:val="24"/>
          <w:szCs w:val="24"/>
          <w:vertAlign w:val="superscript"/>
        </w:rPr>
        <w:footnoteReference w:id="37"/>
      </w:r>
      <w:r>
        <w:rPr>
          <w:rFonts w:cs="Arial" w:ascii="Arial" w:hAnsi="Arial"/>
          <w:bCs/>
          <w:sz w:val="24"/>
          <w:szCs w:val="24"/>
        </w:rPr>
        <w:t>:</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i/>
          <w:sz w:val="24"/>
          <w:szCs w:val="24"/>
          <w:lang w:eastAsia="es-ES"/>
        </w:rPr>
        <w:t>Finalmente</w:t>
      </w:r>
      <w:r>
        <w:rPr>
          <w:rFonts w:eastAsia="Times New Roman" w:cs="Arial" w:ascii="Arial" w:hAnsi="Arial"/>
          <w:bCs/>
          <w:sz w:val="24"/>
          <w:szCs w:val="24"/>
          <w:lang w:eastAsia="es-ES"/>
        </w:rPr>
        <w:t>,</w:t>
      </w:r>
      <w:r>
        <w:rPr>
          <w:rFonts w:eastAsia="Times New Roman" w:cs="Arial" w:ascii="Arial" w:hAnsi="Arial"/>
          <w:bCs/>
          <w:i/>
          <w:sz w:val="24"/>
          <w:szCs w:val="24"/>
          <w:lang w:eastAsia="es-ES"/>
        </w:rPr>
        <w:t xml:space="preserve"> el artículo 32 de la Constitución es la prueba plena de que el particular tiene la obligación ineludible de colaborar con las autoridades públicas en la lucha contra el delito. De conformidad con esta norma, “El delincuente sorprendido en flagrancia podrá ser aprehendido y llevado ante las autoridades por cualquier persona.” Aquí, es verdad, se reconoce un derecho a todos los particulares: el de aprehender al delincuente sorprendido en flagrancia. Pero si se interpreta esta disposición en concordancia con los deberes que impone la solidaridad social, es evidente que también se les impone un deber: el de aprehender al delincuente en las circunstancias descritas. Deber cuya inobservancia sólo podría tener como excusa la  imposibilidad de cumplirlo, en un determinado caso.</w:t>
      </w:r>
    </w:p>
    <w:p>
      <w:pPr>
        <w:pStyle w:val="Normal"/>
        <w:spacing w:lineRule="auto" w:line="36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pPr>
      <w:r>
        <w:rPr>
          <w:rFonts w:cs="Arial" w:ascii="Arial" w:hAnsi="Arial"/>
          <w:sz w:val="24"/>
          <w:szCs w:val="24"/>
        </w:rPr>
        <w:t xml:space="preserve">14.3. De otro lado, el principio de autonomía universitaria, de estirpe constitucional </w:t>
      </w:r>
      <w:r>
        <w:rPr>
          <w:rFonts w:cs="Arial" w:ascii="Arial" w:hAnsi="Arial"/>
          <w:sz w:val="24"/>
          <w:szCs w:val="24"/>
          <w:lang w:eastAsia="es-CO"/>
        </w:rPr>
        <w:t xml:space="preserve">(art.  69 C.N.), </w:t>
      </w:r>
      <w:r>
        <w:rPr>
          <w:rFonts w:cs="Arial" w:ascii="Arial" w:hAnsi="Arial"/>
          <w:sz w:val="24"/>
          <w:szCs w:val="24"/>
        </w:rPr>
        <w:t xml:space="preserve">inherente al servicio de educación superior, y el cual </w:t>
      </w:r>
      <w:r>
        <w:rPr>
          <w:rFonts w:cs="Arial" w:ascii="Arial" w:hAnsi="Arial"/>
          <w:i/>
          <w:sz w:val="24"/>
          <w:szCs w:val="24"/>
        </w:rPr>
        <w:t>“en las sociedades modernas y post-modernas se considera como uno de los pilares del Estado democrático, pues sólo a través de ella las universidades pueden cumplir la misión y objetivos”</w:t>
      </w:r>
      <w:r>
        <w:rPr>
          <w:rStyle w:val="FootnoteAnchor"/>
          <w:rFonts w:cs="Arial" w:ascii="Arial" w:hAnsi="Arial"/>
          <w:i/>
          <w:sz w:val="24"/>
          <w:szCs w:val="24"/>
          <w:vertAlign w:val="superscript"/>
        </w:rPr>
        <w:footnoteReference w:id="38"/>
      </w:r>
      <w:r>
        <w:rPr>
          <w:rFonts w:cs="Arial" w:ascii="Arial" w:hAnsi="Arial"/>
          <w:sz w:val="24"/>
          <w:szCs w:val="24"/>
        </w:rPr>
        <w:t>, implica la posibilidad de autorregulación de los planteles educativos, “</w:t>
      </w:r>
      <w:r>
        <w:rPr>
          <w:rFonts w:cs="Arial" w:ascii="Arial" w:hAnsi="Arial"/>
          <w:i/>
          <w:iCs/>
          <w:sz w:val="24"/>
          <w:szCs w:val="24"/>
        </w:rPr>
        <w:t>enmarcada en la libertad de pensamiento y en el pluralismo ideológico”</w:t>
      </w:r>
      <w:r>
        <w:rPr>
          <w:rStyle w:val="FootnoteAnchor"/>
          <w:rFonts w:cs="Arial" w:ascii="Arial" w:hAnsi="Arial"/>
          <w:i/>
          <w:iCs/>
          <w:sz w:val="24"/>
          <w:szCs w:val="24"/>
          <w:vertAlign w:val="superscript"/>
        </w:rPr>
        <w:footnoteReference w:id="39"/>
      </w:r>
      <w:r>
        <w:rPr>
          <w:rFonts w:cs="Arial" w:ascii="Arial" w:hAnsi="Arial"/>
          <w:sz w:val="24"/>
          <w:szCs w:val="24"/>
        </w:rPr>
        <w:t xml:space="preserve"> y de autodeterminación administrativa para la creación de sus propias reglas internas y estatutos. Esta autonomía universitaria es un atributo esencial y una garantía institucional para la prestación del servicio público de educación</w:t>
      </w:r>
      <w:r>
        <w:rPr>
          <w:rStyle w:val="FootnoteAnchor"/>
          <w:rFonts w:cs="Arial" w:ascii="Arial" w:hAnsi="Arial"/>
          <w:sz w:val="24"/>
          <w:szCs w:val="24"/>
          <w:vertAlign w:val="superscript"/>
        </w:rPr>
        <w:footnoteReference w:id="40"/>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eastAsia="es-CO"/>
        </w:rPr>
      </w:pPr>
      <w:r>
        <w:rPr>
          <w:rFonts w:cs="Arial" w:ascii="Arial" w:hAnsi="Arial"/>
          <w:sz w:val="24"/>
          <w:szCs w:val="24"/>
        </w:rPr>
        <w:t xml:space="preserve">14.4. De igual manera, la jurisprudencia constitucional ha sido constante en afirmar que la autonomía universitaria no es absoluta por cuanto </w:t>
      </w:r>
      <w:r>
        <w:rPr>
          <w:rFonts w:cs="Arial" w:ascii="Arial" w:hAnsi="Arial"/>
          <w:i/>
          <w:sz w:val="24"/>
          <w:szCs w:val="24"/>
        </w:rPr>
        <w:t>“</w:t>
      </w:r>
      <w:r>
        <w:rPr>
          <w:rFonts w:cs="Arial" w:ascii="Arial" w:hAnsi="Arial"/>
          <w:i/>
          <w:sz w:val="24"/>
          <w:szCs w:val="24"/>
          <w:lang w:eastAsia="es-CO"/>
        </w:rPr>
        <w:t>no otorga a las universidades el carácter de órgano superior del Estado, ni les concede un ámbito ilimitado de competencias pues cualquier entidad pública o privada por el simple hecho de pertenecer a un Estado de derecho, se encuentra sujeta al ordenamiento jurídico que lo rige, es decir, tanto al conjunto de valores, principios, derechos y deberes constitucionales, como a las prescripciones contenidas en la ley”</w:t>
      </w:r>
      <w:r>
        <w:rPr>
          <w:rStyle w:val="FootnoteAnchor"/>
          <w:rFonts w:cs="Arial" w:ascii="Arial" w:hAnsi="Arial"/>
          <w:i/>
          <w:sz w:val="24"/>
          <w:szCs w:val="24"/>
          <w:vertAlign w:val="superscript"/>
          <w:lang w:eastAsia="es-CO"/>
        </w:rPr>
        <w:footnoteReference w:id="41"/>
      </w:r>
      <w:r>
        <w:rPr>
          <w:rFonts w:cs="Arial" w:ascii="Arial" w:hAnsi="Arial"/>
          <w:i/>
          <w:sz w:val="24"/>
          <w:szCs w:val="24"/>
          <w:lang w:eastAsia="es-CO"/>
        </w:rPr>
        <w:t>.</w:t>
      </w:r>
      <w:r>
        <w:rPr>
          <w:rFonts w:cs="Arial" w:ascii="Arial" w:hAnsi="Arial"/>
          <w:sz w:val="24"/>
          <w:szCs w:val="24"/>
          <w:lang w:eastAsia="es-CO"/>
        </w:rPr>
        <w:t> </w:t>
      </w:r>
      <w:r>
        <w:rPr>
          <w:rFonts w:cs="Arial" w:ascii="Arial" w:hAnsi="Arial"/>
          <w:sz w:val="24"/>
          <w:szCs w:val="24"/>
        </w:rPr>
        <w:t xml:space="preserve">También ha dicho que </w:t>
      </w:r>
      <w:r>
        <w:rPr>
          <w:rFonts w:cs="Arial" w:ascii="Arial" w:hAnsi="Arial"/>
          <w:i/>
          <w:sz w:val="24"/>
          <w:szCs w:val="24"/>
        </w:rPr>
        <w:t>“el funcionamiento, la lógica y la dinámica de las universidades públicas no son ajenas al Estado. No se trata, ni se les puede considerar, como unos segmentos o estancos separados de la estructura y fines del Estado colombiano.</w:t>
      </w:r>
      <w:r>
        <w:rPr>
          <w:rStyle w:val="FootnoteAnchor"/>
          <w:rFonts w:cs="Arial" w:ascii="Arial" w:hAnsi="Arial"/>
          <w:i/>
          <w:sz w:val="24"/>
          <w:szCs w:val="24"/>
          <w:vertAlign w:val="superscript"/>
        </w:rPr>
        <w:footnoteReference w:id="42"/>
      </w:r>
      <w:r>
        <w:rPr>
          <w:rFonts w:cs="Arial" w:ascii="Arial" w:hAnsi="Arial"/>
          <w:i/>
          <w:sz w:val="24"/>
          <w:szCs w:val="24"/>
        </w:rPr>
        <w:t>”</w:t>
      </w:r>
    </w:p>
    <w:p>
      <w:pPr>
        <w:pStyle w:val="Normal"/>
        <w:widowControl w:val="false"/>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widowControl w:val="false"/>
        <w:spacing w:lineRule="auto" w:line="360" w:before="0" w:after="0"/>
        <w:jc w:val="both"/>
        <w:rPr/>
      </w:pPr>
      <w:r>
        <w:rPr>
          <w:rFonts w:cs="Arial" w:ascii="Arial" w:hAnsi="Arial"/>
          <w:sz w:val="24"/>
          <w:szCs w:val="24"/>
        </w:rPr>
        <w:t xml:space="preserve">14.5. En esta medida, los reglamentos internos de las universidades y las normas de convivencia creadas y aplicadas por esos planteles deben sujetarse a los postulados constitucionales que los gobiernan. </w:t>
      </w:r>
      <w:r>
        <w:rPr>
          <w:rFonts w:cs="Arial" w:ascii="Arial" w:hAnsi="Arial"/>
          <w:i/>
          <w:iCs/>
          <w:sz w:val="24"/>
          <w:szCs w:val="24"/>
        </w:rPr>
        <w:t>“[e]l ejercicio de la autonomía universitaria se debe dar en el marco de la racionalidad, la justicia y el respeto por los mandatos de la ley y la Constitución. La estructura de derechos y obligaciones mutuas, en torno a la educación superior, podría irse abajo si por extralimitación o abuso de su autonomía, la universidad irrumpiera ilegítimamente en los predios del interés común, atentara contra los derechos de los estudiantes o vulnerara los intereses de la propia comunidad académica</w:t>
      </w:r>
      <w:r>
        <w:rPr>
          <w:rStyle w:val="FootnoteAnchor"/>
          <w:rFonts w:cs="Arial" w:ascii="Arial" w:hAnsi="Arial"/>
          <w:i/>
          <w:iCs/>
          <w:sz w:val="24"/>
          <w:szCs w:val="24"/>
          <w:vertAlign w:val="superscript"/>
        </w:rPr>
        <w:footnoteReference w:id="43"/>
      </w:r>
      <w:r>
        <w:rPr>
          <w:rFonts w:cs="Arial" w:ascii="Arial" w:hAnsi="Arial"/>
          <w:i/>
          <w:iCs/>
          <w:sz w:val="24"/>
          <w:szCs w:val="24"/>
        </w:rPr>
        <w:t>”.</w:t>
      </w:r>
    </w:p>
    <w:p>
      <w:pPr>
        <w:pStyle w:val="Normal"/>
        <w:widowControl w:val="false"/>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sz w:val="24"/>
          <w:szCs w:val="24"/>
          <w:lang w:eastAsia="es-CO"/>
        </w:rPr>
        <w:t xml:space="preserve">14.6. En armonía con lo anterior, la libertad universitaria no debe pasar por alto que sus reglamentos internos y funcionamiento administrativo debe observar y respetar </w:t>
      </w:r>
      <w:r>
        <w:rPr>
          <w:rFonts w:eastAsia="Times New Roman" w:cs="Arial" w:ascii="Arial" w:hAnsi="Arial"/>
          <w:sz w:val="24"/>
          <w:szCs w:val="24"/>
          <w:lang w:eastAsia="es-ES"/>
        </w:rPr>
        <w:t xml:space="preserve">todos los derechos y libertades consagradas en nuestra carta política, dentro de las cuales se encuentran el libre desarrollo de la personalidad (art. 16), </w:t>
      </w:r>
      <w:r>
        <w:rPr>
          <w:rFonts w:eastAsia="Times New Roman" w:cs="Arial" w:ascii="Arial" w:hAnsi="Arial"/>
          <w:bCs/>
          <w:sz w:val="24"/>
          <w:szCs w:val="24"/>
          <w:lang w:eastAsia="es-CO"/>
        </w:rPr>
        <w:t xml:space="preserve">la libertad de conciencia (art. 18), la libertad de culto (art. 19), la libertad de expresión (art. 20) y </w:t>
      </w:r>
      <w:r>
        <w:rPr>
          <w:rFonts w:eastAsia="Times New Roman" w:cs="Arial" w:ascii="Arial" w:hAnsi="Arial"/>
          <w:bCs/>
          <w:sz w:val="24"/>
          <w:szCs w:val="24"/>
          <w:lang w:eastAsia="es-ES"/>
        </w:rPr>
        <w:t xml:space="preserve">la libertad de circulación (art. 24). Es decir, </w:t>
      </w:r>
      <w:r>
        <w:rPr>
          <w:rFonts w:eastAsia="Times New Roman" w:cs="Arial" w:ascii="Arial" w:hAnsi="Arial"/>
          <w:sz w:val="24"/>
          <w:szCs w:val="24"/>
          <w:lang w:eastAsia="es-ES"/>
        </w:rPr>
        <w:t>los entes universitarios autónomos no deben impedir el acceso físico de las personas a sus instalaciones, y menos aún, en nombre de la libertad universitaria, buscar restringir arbitrariamente ese postulado propio de un Estado de Derecho, a menos que, como se ha mencionado, existan elementos que justifiquen la limitación de esa libertad de circulación, en busca de la protección de otro derecho de igual categoría, ante circunstancias que hagan inminente el peligro de su transgresión.</w:t>
      </w:r>
    </w:p>
    <w:p>
      <w:pPr>
        <w:pStyle w:val="Normal"/>
        <w:spacing w:lineRule="auto" w:line="36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14.7. Para concluir, no es posible atribuir la responsabilidad a la Universidad Tecnológica del Chocó por la falla del servicio de vigilancia y seguridad privada ante las lesiones causadas a Orley Orangel Ortega Franco por parte de un tercero que ingresó armado a las instalaciones universitarias, toda vez no se presentó un factor de previsibilidad para la entidad demandada sobre el peligro que se cernía sobre la vida e integridad del estudiante y no mediaron razones que justificaran la solicitud de intervención de la policía en la restricción de los derechos a la intimidad o libre acceso a las instalaciones universitarias por parte de tercer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n mérito de lo expuesto, el Consejo de Estado, Sala de lo Contencioso Administrativo, Sección Tercera, administrando justicia en nombre de la República y por autoridad de la ley,</w:t>
      </w:r>
    </w:p>
    <w:p>
      <w:pPr>
        <w:pStyle w:val="Normal"/>
        <w:widowControl w:val="false"/>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360" w:before="0" w:after="0"/>
        <w:jc w:val="center"/>
        <w:rPr>
          <w:rFonts w:ascii="Arial" w:hAnsi="Arial" w:cs="Arial"/>
          <w:b/>
          <w:b/>
          <w:bCs/>
          <w:sz w:val="24"/>
          <w:szCs w:val="24"/>
        </w:rPr>
      </w:pPr>
      <w:r>
        <w:rPr>
          <w:rFonts w:cs="Arial" w:ascii="Arial" w:hAnsi="Arial"/>
          <w:b/>
          <w:bCs/>
          <w:sz w:val="24"/>
          <w:szCs w:val="24"/>
        </w:rPr>
        <w:t>FALLA</w:t>
      </w:r>
    </w:p>
    <w:p>
      <w:pPr>
        <w:pStyle w:val="Normal"/>
        <w:widowControl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0"/>
        <w:jc w:val="both"/>
        <w:rPr>
          <w:rFonts w:ascii="Arial" w:hAnsi="Arial" w:cs="Arial"/>
          <w:b/>
          <w:b/>
          <w:bCs/>
          <w:sz w:val="24"/>
          <w:szCs w:val="24"/>
        </w:rPr>
      </w:pPr>
      <w:r>
        <w:rPr>
          <w:rFonts w:cs="Arial" w:ascii="Arial" w:hAnsi="Arial"/>
          <w:b/>
          <w:bCs/>
          <w:sz w:val="24"/>
          <w:szCs w:val="24"/>
        </w:rPr>
        <w:t xml:space="preserve">REVOCAR </w:t>
      </w:r>
      <w:r>
        <w:rPr>
          <w:rFonts w:cs="Arial" w:ascii="Arial" w:hAnsi="Arial"/>
          <w:sz w:val="24"/>
          <w:szCs w:val="24"/>
        </w:rPr>
        <w:t xml:space="preserve">la sentencia recurrida, esto es, la proferida por el Tribunal Administrativo del Chocó, el 28 de enero 2005, la cual quedará así: </w:t>
      </w:r>
    </w:p>
    <w:p>
      <w:pPr>
        <w:pStyle w:val="Normal"/>
        <w:widowControl w:val="false"/>
        <w:spacing w:lineRule="auto" w:line="36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Deniéguese las súplicas de la demanda que en ejercicio de la acción de reparación directa instauraron Orley Orangel Ortega Franco, José Antonio Ortega Franco, Ofir Franco Sepúlveda y Osmel Santiago Prada Franco, en contra de la Universidad Tecnológica del Chocó Diego Luis Córdoba.</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36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No hay lugar a condena en constas.</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b/>
          <w:sz w:val="24"/>
          <w:szCs w:val="24"/>
        </w:rPr>
        <w:t>TERCERO.</w:t>
      </w:r>
      <w:r>
        <w:rPr>
          <w:rFonts w:cs="Arial" w:ascii="Arial" w:hAnsi="Arial"/>
          <w:sz w:val="24"/>
          <w:szCs w:val="24"/>
        </w:rPr>
        <w:t xml:space="preserve"> DEVUÉLVASE el expediente al Tribunal de origen.</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overflowPunct w:val="false"/>
        <w:autoSpaceDE w:val="false"/>
        <w:spacing w:lineRule="auto" w:line="360" w:before="0" w:after="0"/>
        <w:ind w:hanging="11"/>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CÓPIESE, NOTIFÍQUESE Y CÚMPLASE</w:t>
      </w:r>
    </w:p>
    <w:p>
      <w:pPr>
        <w:pStyle w:val="Normal"/>
        <w:widowControl w:val="false"/>
        <w:autoSpaceDE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RAMIRO PAZOS GUERRA</w:t>
      </w:r>
    </w:p>
    <w:p>
      <w:pPr>
        <w:pStyle w:val="Normal"/>
        <w:spacing w:lineRule="auto" w:line="360" w:before="0" w:after="0"/>
        <w:jc w:val="center"/>
        <w:rPr>
          <w:rFonts w:ascii="Arial" w:hAnsi="Arial" w:cs="Arial"/>
          <w:sz w:val="24"/>
          <w:szCs w:val="24"/>
        </w:rPr>
      </w:pPr>
      <w:r>
        <w:rPr>
          <w:rFonts w:cs="Arial" w:ascii="Arial" w:hAnsi="Arial"/>
          <w:sz w:val="24"/>
          <w:szCs w:val="24"/>
        </w:rPr>
        <w:t>Presidente</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4253" w:leader="none"/>
          <w:tab w:val="left" w:pos="4395" w:leader="none"/>
        </w:tabs>
        <w:autoSpaceDE w:val="false"/>
        <w:spacing w:lineRule="auto" w:line="360" w:before="0" w:after="0"/>
        <w:jc w:val="both"/>
        <w:rPr>
          <w:vanish/>
        </w:rPr>
      </w:pPr>
      <w:r>
        <w:rPr>
          <w:rFonts w:eastAsia="Times New Roman" w:cs="Arial" w:ascii="Arial" w:hAnsi="Arial"/>
          <w:sz w:val="24"/>
          <w:szCs w:val="24"/>
          <w:lang w:eastAsia="es-ES"/>
        </w:rPr>
        <w:t>STELLA CONTO DIAZ DEL CASTILLO   DANILO ROJAS BETANCOURTH</w:t>
      </w:r>
      <w:bookmarkStart w:id="0" w:name="_PictureBullets"/>
      <w:bookmarkEnd w:id="0"/>
    </w:p>
    <w:sectPr>
      <w:headerReference w:type="default" r:id="rId2"/>
      <w:footerReference w:type="default" r:id="rId3"/>
      <w:footnotePr>
        <w:numFmt w:val="decimal"/>
      </w:footnotePr>
      <w:type w:val="nextPage"/>
      <w:pgSz w:w="12240" w:h="19442"/>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vigencia de Decreto 597 de 1988, la cuantía para que un proceso iniciado en ejercicio de la acción de directa en el año 2003 tuviera vocación de segunda instancia ante esta Corporación era de $</w:t>
      </w:r>
      <w:r>
        <w:rPr>
          <w:rFonts w:cs="Times New Roman" w:ascii="Times New Roman" w:hAnsi="Times New Roman"/>
          <w:spacing w:val="-20"/>
        </w:rPr>
        <w:t>36 950 000.</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lang w:val="es-ES"/>
        </w:rPr>
        <w:t>En sentencia de Sala Plena de la Sección Tercera, del 11 de septiembre de 2013, exp. 20601, con ponencia de quien proyecta este fallo, se dijo:</w:t>
      </w:r>
      <w:r>
        <w:rPr>
          <w:rStyle w:val="Appleconvertedspace"/>
          <w:rFonts w:cs="Times New Roman" w:ascii="Times New Roman" w:hAnsi="Times New Roman"/>
          <w:shd w:fill="FFFFFF" w:val="clear"/>
        </w:rPr>
        <w:t> </w:t>
      </w:r>
      <w:r>
        <w:rPr>
          <w:rFonts w:cs="Times New Roman" w:ascii="Times New Roman" w:hAnsi="Times New Roman"/>
          <w:i/>
          <w:iCs/>
          <w:shd w:fill="FFFFFF" w:val="clear"/>
          <w:lang w:val="es-ES"/>
        </w:rPr>
        <w:t>“</w:t>
      </w:r>
      <w:r>
        <w:rPr>
          <w:rFonts w:cs="Times New Roman" w:ascii="Times New Roman" w:hAnsi="Times New Roman"/>
          <w:i/>
          <w:iCs/>
          <w:shd w:fill="FFFFFF" w:val="clear"/>
        </w:rPr>
        <w:t>12.2.17. En síntesis, para la Sala es viable apreciar una declaración rendida por fuera del proceso contencioso administrativo, sin audiencia de la parte demandada o sin su citación, cuando se cumpla con el trámite de ratificación, o cuando por acuerdo común entre las partes –avalado por el juez- se quiso prescindir del aludido trámite. Esto último puede manifestarse como lo dispone el artículo 229 del Código de Procedimiento Civil –verbalmente en audiencia o presentando un escrito autenticado en el que ambas partes manifiesten expresamente que quieren prescindir de la ratificación-, o extraerse del comportamiento positivo de las partes, cuando los mismos indiquen de manera inequívoca que el querer de éstas era prescindir de la repetición del interrogatorio respecto de los testimonios</w:t>
      </w:r>
      <w:r>
        <w:rPr>
          <w:rStyle w:val="Appleconvertedspace"/>
          <w:rFonts w:cs="Times New Roman" w:ascii="Times New Roman" w:hAnsi="Times New Roman"/>
          <w:i/>
          <w:iCs/>
          <w:shd w:fill="FFFFFF" w:val="clear"/>
        </w:rPr>
        <w:t> </w:t>
      </w:r>
      <w:r>
        <w:rPr>
          <w:rStyle w:val="Il"/>
          <w:rFonts w:cs="Times New Roman" w:ascii="Times New Roman" w:hAnsi="Times New Roman"/>
          <w:i/>
          <w:iCs/>
          <w:shd w:fill="FFFFCC" w:val="clear"/>
        </w:rPr>
        <w:t>trasladados</w:t>
      </w:r>
      <w:r>
        <w:rPr>
          <w:rFonts w:cs="Times New Roman" w:ascii="Times New Roman" w:hAnsi="Times New Roman"/>
          <w:i/>
          <w:iCs/>
          <w:shd w:fill="FFFFFF" w:val="clear"/>
        </w:rPr>
        <w:t>, lo que ocurre cuando ambos extremos del litigio solicitan que el testimonio sea valorado, cuando la demandada está de acuerdo con la petición así hecha por la demandante, o cuando una parte lo solicita y la otra utiliza los medios de</w:t>
      </w:r>
      <w:r>
        <w:rPr>
          <w:rStyle w:val="Appleconvertedspace"/>
          <w:rFonts w:cs="Times New Roman" w:ascii="Times New Roman" w:hAnsi="Times New Roman"/>
          <w:i/>
          <w:iCs/>
          <w:shd w:fill="FFFFFF" w:val="clear"/>
        </w:rPr>
        <w:t> </w:t>
      </w:r>
      <w:r>
        <w:rPr>
          <w:rStyle w:val="Il"/>
          <w:rFonts w:cs="Times New Roman" w:ascii="Times New Roman" w:hAnsi="Times New Roman"/>
          <w:i/>
          <w:iCs/>
          <w:shd w:fill="FFFFCC" w:val="clear"/>
        </w:rPr>
        <w:t>prueba</w:t>
      </w:r>
      <w:r>
        <w:rPr>
          <w:rStyle w:val="Appleconvertedspace"/>
          <w:rFonts w:cs="Times New Roman" w:ascii="Times New Roman" w:hAnsi="Times New Roman"/>
          <w:i/>
          <w:iCs/>
          <w:shd w:fill="FFFFFF" w:val="clear"/>
        </w:rPr>
        <w:t> </w:t>
      </w:r>
      <w:r>
        <w:rPr>
          <w:rFonts w:cs="Times New Roman" w:ascii="Times New Roman" w:hAnsi="Times New Roman"/>
          <w:i/>
          <w:iCs/>
          <w:shd w:fill="FFFFFF" w:val="clear"/>
        </w:rPr>
        <w:t>en cuestión para sustentar sus alegaciones dentro del proceso.”</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M.P. </w:t>
      </w:r>
      <w:r>
        <w:rPr>
          <w:rFonts w:cs="Times New Roman" w:ascii="Times New Roman" w:hAnsi="Times New Roman"/>
          <w:sz w:val="20"/>
          <w:szCs w:val="20"/>
        </w:rPr>
        <w:t>Jorge Arango Mejía y Alejandro Martínez Caballero. Demanda de inconstitucionalidad  contra los artículos 4º (parcial), 23, 24, 25, 26, 27, 28, 29, 39, 40, 41, 42, 43, 44, 45 y 46 del Decreto 356 de 199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s-CO"/>
        </w:rPr>
        <w:t>Ibidem</w:t>
      </w:r>
      <w:r>
        <w:rPr>
          <w:rFonts w:cs="Times New Roman" w:ascii="Times New Roman" w:hAnsi="Times New Roman"/>
          <w:lang w:val="es-CO"/>
        </w:rPr>
        <w:t>.</w:t>
      </w:r>
    </w:p>
  </w:footnote>
  <w:footnote w:id="6">
    <w:p>
      <w:pPr>
        <w:pStyle w:val="Sangra2detindependiente"/>
        <w:spacing w:lineRule="auto" w:line="240" w:before="0" w:after="0"/>
        <w:ind w:left="0" w:right="51" w:hanging="0"/>
        <w:jc w:val="both"/>
        <w:rPr/>
      </w:pPr>
      <w:r>
        <w:rPr>
          <w:rStyle w:val="FootnoteCharacters"/>
        </w:rPr>
        <w:footnoteRef/>
      </w:r>
      <w:r>
        <w:rPr>
          <w:rFonts w:cs="Times New Roman" w:ascii="Times New Roman" w:hAnsi="Times New Roman"/>
          <w:sz w:val="20"/>
          <w:szCs w:val="20"/>
          <w:lang w:val="es-CO"/>
        </w:rPr>
        <w:t xml:space="preserve"> </w:t>
      </w:r>
      <w:r>
        <w:rPr>
          <w:rFonts w:cs="Times New Roman" w:ascii="Times New Roman" w:hAnsi="Times New Roman"/>
          <w:sz w:val="20"/>
          <w:szCs w:val="20"/>
          <w:lang w:val="es-CO"/>
        </w:rPr>
        <w:t xml:space="preserve">Corte Constitucional, </w:t>
      </w:r>
      <w:r>
        <w:rPr>
          <w:rFonts w:cs="Times New Roman" w:ascii="Times New Roman" w:hAnsi="Times New Roman"/>
          <w:bCs/>
          <w:sz w:val="20"/>
          <w:szCs w:val="20"/>
          <w:lang w:val="es-ES"/>
        </w:rPr>
        <w:t xml:space="preserve">M.P. </w:t>
      </w:r>
      <w:r>
        <w:rPr>
          <w:rFonts w:cs="Times New Roman" w:ascii="Times New Roman" w:hAnsi="Times New Roman"/>
          <w:sz w:val="20"/>
          <w:szCs w:val="20"/>
          <w:lang w:val="es-CO"/>
        </w:rPr>
        <w:t>Manuel José Cepeda Espinosa. En la que se declaran exequibles el artículo 24 del Decreto Ley 2453 de 1993 y el artículo 2 del Decreto Ley 356 de 199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nstitucional, M.P. </w:t>
      </w:r>
      <w:r>
        <w:rPr>
          <w:rFonts w:cs="Times New Roman" w:ascii="Times New Roman" w:hAnsi="Times New Roman"/>
          <w:shd w:fill="FFFFFF" w:val="clear"/>
        </w:rPr>
        <w:t>Carlos Gaviria Díaz.</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M.P. Carlos Gaviria Díaz.</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w:t>
      </w:r>
      <w:r>
        <w:rPr>
          <w:rFonts w:cs="Times New Roman" w:ascii="Times New Roman" w:hAnsi="Times New Roman"/>
          <w:bCs/>
        </w:rPr>
        <w:t xml:space="preserve">entencia No. C-296/95, C.P. Eduardo Cifuentes Muñoz. Demanda de inconstitucionalidad contra la Ley 61 de 1993 artículo 1° literales b y f </w:t>
      </w:r>
      <w:r>
        <w:rPr>
          <w:rFonts w:cs="Times New Roman" w:ascii="Times New Roman" w:hAnsi="Times New Roman"/>
          <w:bCs/>
          <w:i/>
        </w:rPr>
        <w:t xml:space="preserve">"por el cual se reviste al Presidente de la República de facultades extraordinarias para dictar normas sobre armas, municiones y explosivos, y para reglamentar la vigilancia y seguridad privadas" </w:t>
      </w:r>
      <w:r>
        <w:rPr>
          <w:rFonts w:cs="Times New Roman" w:ascii="Times New Roman" w:hAnsi="Times New Roman"/>
          <w:bCs/>
        </w:rPr>
        <w:t>y el Decreto 2535 de 1993</w:t>
      </w:r>
      <w:r>
        <w:rPr>
          <w:rFonts w:cs="Times New Roman" w:ascii="Times New Roman" w:hAnsi="Times New Roman"/>
          <w:bCs/>
          <w:i/>
        </w:rPr>
        <w:t xml:space="preserve"> "por el cual se expiden normas sobre armas, municiones y explosivos."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es-CO"/>
        </w:rPr>
        <w:t xml:space="preserve">Corte Constitucional, salvamento de voto a la sentencia C-572/97, M.P. </w:t>
      </w:r>
      <w:r>
        <w:rPr>
          <w:rFonts w:cs="Times New Roman" w:ascii="Times New Roman" w:hAnsi="Times New Roman"/>
          <w:lang w:val="es-CO"/>
        </w:rPr>
        <w:t>Eduardo Cifuentes Muñoz, Carlos Gaviria Días, José Gregorio Hernández Galindo y Vladimiro Naranjo Mesa.</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entencia de 11 de febrero de 2009, exp. 23067, C.P. Enrique Gil Botero, en donde se condenó al Estado por el asesinato del alcalde de El Castillo-Meta, ocurrida el 3 de junio de 1992, en jurisdicción del municipio de Granada. En esa oportunidad señaló la Corporación: “</w:t>
      </w:r>
      <w:r>
        <w:rPr>
          <w:rFonts w:eastAsia="MS Mincho;ＭＳ 明朝" w:cs="Times New Roman" w:ascii="Times New Roman" w:hAnsi="Times New Roman"/>
          <w:bCs/>
          <w:i/>
        </w:rPr>
        <w:t xml:space="preserve">En el presente caso el riesgo en que se encontraba la vida del alcalde afectado era evidente para las autoridades y su reacción fue sin duda precaria; no resulta adecuado aducir que se hicieron advertencias previas de que no se movilizara fuera del municipio, cuando se desconoce si ello correspondió a un estudio previo y riguroso de seguridad; menos aún, se puede afirmar que se le dio protección, pues la solicitud de la víctima se tramitó después de su asesinato; tampoco se puede alegar que se trataba de una situación de imposible manejo, cuando a la información sobre la misma ni siquiera se le dio un adecuado trámite de archivo y correspondencia”. </w:t>
      </w:r>
      <w:r>
        <w:rPr>
          <w:rFonts w:eastAsia="MS Mincho;ＭＳ 明朝" w:cs="Times New Roman" w:ascii="Times New Roman" w:hAnsi="Times New Roman"/>
          <w:bCs/>
        </w:rPr>
        <w:t>S</w:t>
      </w:r>
      <w:r>
        <w:rPr>
          <w:rFonts w:eastAsia="MS Mincho;ＭＳ 明朝" w:cs="Times New Roman" w:ascii="Times New Roman" w:hAnsi="Times New Roman"/>
        </w:rPr>
        <w:t xml:space="preserve">entencia del 31 de mayo 2013, rad. 199903222 (30522), C.P. Danilo Rojas Betancourth (E), por la muerte del personero del municipio de Guarne, Antioquia, ocurrida el 25 de septiembre de 1997. Meses antes, el personero alertado por un tercero de que se preparaba un atentado para acabar con su vida, denunció ese hecho ante la Unidad Seccional de la Fiscalía de Guarne, solicitando que se le brindaran medidas de protección. Vía fax, también dio aviso de la situación a varias entidades y en la tarde se reunió en su oficina con tres agentes del Cuerpo Técnico de Investigación, quienes le hicieron recomendaciones de seguridad. Ese mismo día, fue abordado por desconocidos, quienes con armas de fuego segaron su vida. </w:t>
      </w:r>
      <w:r>
        <w:rPr>
          <w:rFonts w:cs="Times New Roman" w:ascii="Times New Roman" w:hAnsi="Times New Roman"/>
        </w:rPr>
        <w:t xml:space="preserve">la Sala exoneró a la Policía Nacional, pues esta no fue informada sobre la situación de riesgo en que se hallaba el personero de Guarne y, por ende, no le era exigible que tomara medidas de seguridad en su favor, y en cambio condenó a la Fiscalía General de la Nación, por cuanto no adelantó las funciones a su cargo en materia de </w:t>
      </w:r>
      <w:r>
        <w:rPr>
          <w:rFonts w:eastAsia="MS Mincho;ＭＳ 明朝" w:cs="Times New Roman" w:ascii="Times New Roman" w:hAnsi="Times New Roman"/>
          <w:bCs/>
        </w:rPr>
        <w:t>protección de víctimas y segundo, no informó a la Policía Nacional y a los organismos de seguridad del Estado la situación de riesgo real e inminente para una persona, de manera que estas autoridades adoptaran medidas idóneas y efectivas para garantizar su vida e integridad.</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ección Tercera: sentencia de 30 de octubre de 1997, exp. 10958, C.P. Ricardo Hoyos Duque, en la que se condenó al Estado por el homicidio del candidato presidencial para el partido Unión Patriótica, Jaime Pardo Leal, el 11 de octubre de 1987. Se consideró que el carácter de líder de la oposición y presidente de un partido político perseguido y diezmado violentamente, debían ser elementos suficientes para que la víctima recibiera del Estado a través de la Policía Nacional y demás organismos de seguridad, sin necesidad de requerimiento previo, la protección adecuada para garantizarle la vida.</w:t>
      </w:r>
      <w:r>
        <w:rPr>
          <w:rFonts w:cs="Times New Roman" w:ascii="Times New Roman" w:hAnsi="Times New Roman"/>
          <w:i/>
          <w:sz w:val="20"/>
          <w:szCs w:val="20"/>
        </w:rPr>
        <w:t xml:space="preserve"> </w:t>
      </w:r>
      <w:r>
        <w:rPr>
          <w:rFonts w:cs="Times New Roman" w:ascii="Times New Roman" w:hAnsi="Times New Roman"/>
          <w:sz w:val="20"/>
          <w:szCs w:val="20"/>
        </w:rPr>
        <w:t xml:space="preserve">Sentencia de 19 de junio de 1997, exp. 11875, C.P. Daniel Suárez Hernández, donde se condenó a Policía Nacional y el DAS por la muerte del ex ministro Enrique Low Murtra, quien debido a sus acusaciones contra el cartel de Medellín había sido amenazado por las mafias del narcotráfico. Se determinó que los organismos de seguridad del Estado debían conocer el riesgo que corría su vida y, en consecuencia, estaban obligados a adoptar medidas para protegerlo, aún si no hubiera hecho una solicitud concreta de protección. Sentencia del 4 de diciembre de 2007, exp. 16894, C.P. Enrique Gil Botero, </w:t>
      </w:r>
      <w:r>
        <w:rPr>
          <w:rFonts w:eastAsia="MS Mincho;ＭＳ 明朝" w:cs="Times New Roman" w:ascii="Times New Roman" w:hAnsi="Times New Roman"/>
          <w:bCs/>
          <w:sz w:val="20"/>
          <w:szCs w:val="20"/>
        </w:rPr>
        <w:t xml:space="preserve">fallo que encontró responsable al Estado por la muerte del inspector de trabajo del municipio de Envigado, Antioquia, quien debido a las autorizaciones que otorgó desde el Ministerio del Trabajo y la Seguridad Social para el despido masivo de trabajadores en distintas empresas del departamento, fue amenazado y luego asesinado por sicarios anónimos. </w:t>
      </w:r>
      <w:r>
        <w:rPr>
          <w:rFonts w:cs="Times New Roman" w:ascii="Times New Roman" w:hAnsi="Times New Roman"/>
          <w:sz w:val="20"/>
          <w:szCs w:val="20"/>
        </w:rPr>
        <w:t>Sentencia del 29 de julio de 2013, rad. 199800009 01</w:t>
      </w:r>
      <w:r>
        <w:rPr>
          <w:rFonts w:cs="Times New Roman" w:ascii="Times New Roman" w:hAnsi="Times New Roman"/>
          <w:spacing w:val="-20"/>
          <w:sz w:val="20"/>
          <w:szCs w:val="20"/>
        </w:rPr>
        <w:t xml:space="preserve"> (24496), C.P.  </w:t>
      </w:r>
      <w:r>
        <w:rPr>
          <w:rFonts w:cs="Times New Roman" w:ascii="Times New Roman" w:hAnsi="Times New Roman"/>
          <w:sz w:val="20"/>
          <w:szCs w:val="20"/>
        </w:rPr>
        <w:t>Danilo Rojas Betancourth, en donde se condenó a Estado por el asesinato del alcalde del municipio de Miraflores, Guaviare, ocurrida el 9 de enero de 1996, perpetrado por miembros de grupos armados al margen de la ley que ingresaron en su domicilio. El alcalde no tenía asignado un servicio de escolta a cargo de la entidad</w:t>
      </w:r>
      <w:r>
        <w:rPr>
          <w:rFonts w:eastAsia="MS Mincho;ＭＳ 明朝" w:cs="Times New Roman" w:ascii="Times New Roman" w:hAnsi="Times New Roman"/>
          <w:bCs/>
          <w:sz w:val="20"/>
          <w:szCs w:val="20"/>
        </w:rPr>
        <w:t xml:space="preserve"> ni contaba con un esquema de seguridad. Si bien no quedó demostrada la solicitud expresa a las autoridades sobre la asignación del personal de seguridad, las circunstancias del contexto que se vivían en ese municipio con la disputa de las FARC y el paramilitarismo sobre el dominio político y territorial, permiten inferir la previsibilidad del riesgo al que estuvo expuesto el funcionario. </w:t>
      </w:r>
      <w:r>
        <w:rPr>
          <w:rFonts w:cs="Times New Roman" w:ascii="Times New Roman" w:hAnsi="Times New Roman"/>
          <w:sz w:val="20"/>
          <w:szCs w:val="20"/>
        </w:rPr>
        <w:t>Sentencia del 6 de diciembre de 2013, rad. 2001-00150 (</w:t>
      </w:r>
      <w:r>
        <w:rPr>
          <w:rFonts w:cs="Times New Roman" w:ascii="Times New Roman" w:hAnsi="Times New Roman"/>
          <w:spacing w:val="-20"/>
          <w:sz w:val="20"/>
          <w:szCs w:val="20"/>
        </w:rPr>
        <w:t>30814</w:t>
      </w:r>
      <w:r>
        <w:rPr>
          <w:rFonts w:cs="Times New Roman" w:ascii="Times New Roman" w:hAnsi="Times New Roman"/>
          <w:sz w:val="20"/>
          <w:szCs w:val="20"/>
        </w:rPr>
        <w:t xml:space="preserve">), C.P. </w:t>
      </w:r>
      <w:r>
        <w:rPr>
          <w:rFonts w:cs="Times New Roman" w:ascii="Times New Roman" w:hAnsi="Times New Roman"/>
          <w:bCs/>
          <w:sz w:val="20"/>
          <w:szCs w:val="20"/>
        </w:rPr>
        <w:t>Danilo Rojas Betancourth, p</w:t>
      </w:r>
      <w:r>
        <w:rPr>
          <w:rFonts w:cs="Times New Roman" w:ascii="Times New Roman" w:hAnsi="Times New Roman"/>
          <w:sz w:val="20"/>
          <w:szCs w:val="20"/>
        </w:rPr>
        <w:t>or la muerte del alcalde de Vista Hermosa-Meta, perpetrada por sicarios el 19 de septiembre de 1999, en la época en que se dispuso parte del municipio como zona de distensión decretada por el Gobierno Nacional para adelantar diálogos con la guerrilla de las FARC. A</w:t>
      </w:r>
      <w:r>
        <w:rPr>
          <w:rFonts w:cs="Times New Roman" w:ascii="Times New Roman" w:hAnsi="Times New Roman"/>
          <w:bCs/>
          <w:sz w:val="20"/>
          <w:szCs w:val="20"/>
        </w:rPr>
        <w:t>unque la Sala careció de elementos probatorios que permitieran determinar el conocimiento previo de amenazas concretas y particulares en contra de la vida de la víctima, resultó evidente que las circunstancias que envolvían el ejercicio de sus funciones como alcalde lo colocaban en una situación que ameritaba que el Estado pusiera especial atención en su protección.</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entencia de 8 de febrero de 2012, exp. 22373, C.P. Danilo Rojas Betancourth.</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6] “</w:t>
      </w:r>
      <w:r>
        <w:rPr>
          <w:rFonts w:cs="Times New Roman" w:ascii="Times New Roman" w:hAnsi="Times New Roman"/>
          <w:i/>
        </w:rPr>
        <w:t>Este fue el título de imputación a partir del cual la Sección Tercera del Consejo de Estado declaró la responsabilidad patrimonial del Estado por los daños causados a las víctimas de la toma del Palacio de Justicia.  Al respecto, véanse, entre otras, las sentencias del 16 de febrero de 1995, exp. 9040, C.P. Juan de Dios Montes; del 27 de junio de 1995, exp. 9266, C.P. Juan de Dios Montes;  del 3 de abril de 1995, exp. 9459, C.P. Juan de Dios Montes; y del 29 de marzo de 1996, exp. 10.920, C.P. Jesús María Carrillo</w:t>
      </w:r>
      <w:r>
        <w:rPr>
          <w:rFonts w:cs="Times New Roman" w:ascii="Times New Roman" w:hAnsi="Times New Roman"/>
        </w:rPr>
        <w:t>”.</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7] “</w:t>
      </w:r>
      <w:r>
        <w:rPr>
          <w:rFonts w:cs="Times New Roman" w:ascii="Times New Roman" w:hAnsi="Times New Roman"/>
          <w:i/>
        </w:rPr>
        <w:t>Consejo de Estado, Sección Tercera, sentencia de 4 de diciembre de 2007, exp. 16.894, C.P. Enrique Gil Botero.  En el mismo sentido, véanse las sentencias de 19 de junio de 1997, exp. 11875, C.P. Daniel Suárez Hernández, de 27 de marzo de 2008, exp. 16.234, C.P. Ramiro Saavedra Becerra, de 25 de febrero de 2009, exp. 18.106, C.P. Ruth Stella Correa Palacio y de 1º de abril de 2009, exp. 16.836, C.P. Ruth Stella Correa Palacio</w:t>
      </w:r>
      <w:r>
        <w:rPr>
          <w:rFonts w:cs="Times New Roman" w:ascii="Times New Roman" w:hAnsi="Times New Roman"/>
        </w:rPr>
        <w:t>”.</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to es posible toda vez que los daños generados por terceros</w:t>
      </w:r>
      <w:r>
        <w:rPr>
          <w:rFonts w:cs="Times New Roman" w:ascii="Times New Roman" w:hAnsi="Times New Roman"/>
          <w:b/>
          <w:sz w:val="20"/>
          <w:szCs w:val="20"/>
        </w:rPr>
        <w:t xml:space="preserve"> </w:t>
      </w:r>
      <w:r>
        <w:rPr>
          <w:rFonts w:cs="Times New Roman" w:ascii="Times New Roman" w:hAnsi="Times New Roman"/>
          <w:sz w:val="20"/>
          <w:szCs w:val="20"/>
        </w:rPr>
        <w:t>con los cuales la administración celebró un contrato no la exime de responsablidad en tanto “</w:t>
      </w:r>
      <w:r>
        <w:rPr>
          <w:rFonts w:cs="Times New Roman" w:ascii="Times New Roman" w:hAnsi="Times New Roman"/>
          <w:i/>
          <w:sz w:val="20"/>
          <w:szCs w:val="20"/>
        </w:rPr>
        <w:t xml:space="preserve">la actividad realizada por éstos en ejecución de convenio celebrado con una entidad pública, debe ser analizada como si hubiere sido desplegada directamente por ésta a efectos de establecer si debe deducirse responsabilidad extracontractual al Estado”. </w:t>
      </w:r>
      <w:r>
        <w:rPr>
          <w:rFonts w:cs="Times New Roman" w:ascii="Times New Roman" w:hAnsi="Times New Roman"/>
          <w:sz w:val="20"/>
          <w:szCs w:val="20"/>
        </w:rPr>
        <w:t>Consejo de Estado, Sección Tercera, Sentencia de junio 7 de 2007, rad. 16089.</w:t>
      </w:r>
    </w:p>
  </w:footnote>
  <w:footnote w:id="1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Consejo de Estado, Sección Tercera, sentencia del 26 de febrero de 2014, rad. 25000232600019971437001 (30000), C.P. Olga Mélida Valle de La Hoz, en la que se declaró la responsabilidad extracontractual de la Universidad Nacional por el homicidio de</w:t>
      </w:r>
      <w:r>
        <w:rPr>
          <w:rFonts w:cs="Times New Roman" w:ascii="Times New Roman" w:hAnsi="Times New Roman"/>
          <w:sz w:val="20"/>
          <w:szCs w:val="20"/>
        </w:rPr>
        <w:t xml:space="preserve"> Humberto Peña Taylor, estudiante de la Facultad de Derecho de esa universidad, ocurrido el 15 de junio de 1995, cuando dos hombres armados ingresaron a la cafetería de la entidad educativa y le dispararon.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M.P. Alejandro Martínez Caballero.</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w:t>
      </w:r>
      <w:r>
        <w:rPr>
          <w:rFonts w:cs="Times New Roman" w:ascii="Times New Roman" w:hAnsi="Times New Roman"/>
          <w:bCs/>
        </w:rPr>
        <w:t>entenciaT-349/93, MP. José Gregorio Hernández Galindo.</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o </w:t>
      </w:r>
      <w:r>
        <w:rPr>
          <w:rFonts w:cs="Times New Roman" w:ascii="Times New Roman" w:hAnsi="Times New Roman"/>
          <w:lang w:val="es-ES"/>
        </w:rPr>
        <w:t>Tristán Donoso vs. Panamá, 2009, párr. 56.</w:t>
      </w:r>
    </w:p>
  </w:footnote>
  <w:footnote w:id="22">
    <w:p>
      <w:pPr>
        <w:pStyle w:val="Footnote"/>
        <w:rPr/>
      </w:pPr>
      <w:r>
        <w:rPr>
          <w:rStyle w:val="FootnoteCharacters"/>
        </w:rPr>
        <w:footnoteRef/>
      </w:r>
      <w:r>
        <w:rPr>
          <w:rFonts w:cs="Times New Roman" w:ascii="Times New Roman" w:hAnsi="Times New Roman"/>
        </w:rPr>
        <w:t xml:space="preserve"> </w:t>
      </w:r>
      <w:r>
        <w:rPr>
          <w:rStyle w:val="Normalchar"/>
          <w:rFonts w:cs="Times New Roman" w:ascii="Times New Roman" w:hAnsi="Times New Roman"/>
        </w:rPr>
        <w:t xml:space="preserve">Caso P.G. y J.H. vs. Reino Unido, </w:t>
      </w:r>
      <w:r>
        <w:rPr>
          <w:rFonts w:cs="Times New Roman" w:ascii="Times New Roman" w:hAnsi="Times New Roman"/>
        </w:rPr>
        <w:t>2001, párr. 61.</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bien la normatividad que se analiza a continuación no es aplicable al caso en concreto ya que su fecha de vigencia es posterior a la fecha de los hechos, resulta ilustrativo acudir a su análisis con el propósito de evidenciar el desarrollo legislativo en la protección del derecho a la intimidad por parte del servicio de vigilancia privada, y la coherencia de esta reglamentación con las condiciones en que la Policía Nacional puede adelantar procedimientos de registro y cacheos.  </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ágina web oficial de la Superintendencia de Vigilancia y Seguridad Privada file:///C:/Users/User/Downloads/Manual%20de%20Doctrina%20SuperVigilancia%202011%20Versi%C3%B3n%202.0.pdf [18/07/2014]</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s-CO"/>
        </w:rPr>
        <w:t>Ibidem</w:t>
      </w:r>
      <w:r>
        <w:rPr>
          <w:rFonts w:cs="Times New Roman" w:ascii="Times New Roman" w:hAnsi="Times New Roman"/>
          <w:lang w:val="es-CO"/>
        </w:rPr>
        <w:t xml:space="preserve">.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supervigilancia.gov.co/index.php?idcategoria=71870 [22/07/2014]</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CC, C-789/06, MP. Nilson Pinilla Pinilla. Mediante la cual se declaran exequibles las expresiones </w:t>
      </w:r>
      <w:r>
        <w:rPr>
          <w:rFonts w:cs="Times New Roman" w:ascii="Times New Roman" w:hAnsi="Times New Roman"/>
          <w:i/>
          <w:lang w:val="es-ES"/>
        </w:rPr>
        <w:t>"registro personal"</w:t>
      </w:r>
      <w:r>
        <w:rPr>
          <w:rFonts w:cs="Times New Roman" w:ascii="Times New Roman" w:hAnsi="Times New Roman"/>
          <w:lang w:val="es-ES"/>
        </w:rPr>
        <w:t xml:space="preserve"> (en su indicado entendimiento) y </w:t>
      </w:r>
      <w:r>
        <w:rPr>
          <w:rFonts w:cs="Times New Roman" w:ascii="Times New Roman" w:hAnsi="Times New Roman"/>
          <w:i/>
          <w:lang w:val="es-ES"/>
        </w:rPr>
        <w:t>"registro de vehículos",</w:t>
      </w:r>
      <w:r>
        <w:rPr>
          <w:rFonts w:cs="Times New Roman" w:ascii="Times New Roman" w:hAnsi="Times New Roman"/>
          <w:lang w:val="es-ES"/>
        </w:rPr>
        <w:t xml:space="preserve"> contenidas en el artículo 208 de la Ley 906 de 2004, e inexequibles las expresiones </w:t>
      </w:r>
      <w:r>
        <w:rPr>
          <w:rFonts w:cs="Times New Roman" w:ascii="Times New Roman" w:hAnsi="Times New Roman"/>
          <w:i/>
          <w:lang w:val="es-ES"/>
        </w:rPr>
        <w:t>"inspección corporal" e "y otras diligencias similares"</w:t>
      </w:r>
      <w:r>
        <w:rPr>
          <w:rFonts w:cs="Times New Roman" w:ascii="Times New Roman" w:hAnsi="Times New Roman"/>
          <w:lang w:val="es-ES"/>
        </w:rPr>
        <w:t xml:space="preserve"> de la misma disposición legal.</w:t>
      </w:r>
    </w:p>
  </w:footnote>
  <w:footnote w:id="28">
    <w:p>
      <w:pPr>
        <w:pStyle w:val="Normal"/>
        <w:spacing w:lineRule="auto" w:line="240" w:before="0" w:after="0"/>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i/>
          <w:sz w:val="20"/>
          <w:szCs w:val="20"/>
          <w:lang w:val="es-ES"/>
        </w:rPr>
        <w:t>Ibidem</w:t>
      </w:r>
      <w:r>
        <w:rPr>
          <w:rFonts w:cs="Times New Roman" w:ascii="Times New Roman" w:hAnsi="Times New Roman"/>
          <w:sz w:val="20"/>
          <w:szCs w:val="20"/>
          <w:lang w:val="es-ES"/>
        </w:rPr>
        <w:t xml:space="preserve">. </w:t>
      </w:r>
    </w:p>
  </w:footnote>
  <w:footnote w:id="29">
    <w:p>
      <w:pPr>
        <w:pStyle w:val="Normal"/>
        <w:spacing w:lineRule="auto" w:line="240" w:before="0" w:after="0"/>
        <w:ind w:right="-9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Ver Corte Suprema de EEUU, City of Indianapolis v. Edmond, 531 U.S. 32 (2000).</w:t>
      </w:r>
    </w:p>
  </w:footnote>
  <w:footnote w:id="30">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 xml:space="preserve">La Corte Suprema de EEUU ha establecido que la cuarta enmienda a la Constitución de los Estados Unidos protege a las personas más no a los lugares y que por lo tanto la protección que una orden judicial ofrece contra intromisiones ilegales de las autoridades es efectiva en contextos por fuera del domicilio. </w:t>
      </w:r>
      <w:r>
        <w:rPr>
          <w:rFonts w:cs="Times New Roman" w:ascii="Times New Roman" w:hAnsi="Times New Roman"/>
          <w:sz w:val="20"/>
          <w:szCs w:val="20"/>
          <w:lang w:val="en-US"/>
        </w:rPr>
        <w:t>United States, Petitioner, v. Joseph A. CHADWICK et al., Respondents, 433 U.S. 1 (1977).</w:t>
      </w:r>
    </w:p>
  </w:footnote>
  <w:footnote w:id="31">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Los demandantes se encontraban en un vehículo parqueado cuando fueron arrestados por agentes de la policía antinarcóticos quienes fueron alertados sobre su calidad de traficantes de drogas. Hora y media después del arresto, cuando el carro se encontraba bajo la custodia de la policía federal, sin el consentimiento de los arrestados y sin orden judicial previa los agentes procedieron a abrir un maletín que encontraron con llave en el baúl del carro por considerar que había una causa probable para creer que contenía drogas psicotrópicas. Encontraron una gran cantidad de marihuana en el interior. En consecuencia, los arrestados fueron acusados por posesión de narcóticos con intención de distribución.</w:t>
      </w:r>
    </w:p>
  </w:footnote>
  <w:footnote w:id="3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 xml:space="preserve">En la decisión </w:t>
      </w:r>
      <w:r>
        <w:rPr>
          <w:rFonts w:cs="Times New Roman" w:ascii="Times New Roman" w:hAnsi="Times New Roman"/>
          <w:sz w:val="20"/>
          <w:szCs w:val="20"/>
        </w:rPr>
        <w:t>Carroll vs. United States</w:t>
      </w:r>
      <w:r>
        <w:rPr>
          <w:rFonts w:cs="Times New Roman" w:ascii="Times New Roman" w:hAnsi="Times New Roman"/>
          <w:sz w:val="20"/>
          <w:szCs w:val="20"/>
          <w:lang w:val="es-ES"/>
        </w:rPr>
        <w:t xml:space="preserve"> 267 U.S. 132 (1925), la Corte Suprema de EEUU. estableció </w:t>
      </w:r>
      <w:r>
        <w:rPr>
          <w:rFonts w:cs="Times New Roman" w:ascii="Times New Roman" w:hAnsi="Times New Roman"/>
          <w:i/>
          <w:sz w:val="20"/>
          <w:szCs w:val="20"/>
          <w:lang w:val="es-ES"/>
        </w:rPr>
        <w:t xml:space="preserve">la excepción del vehículo automotor, </w:t>
      </w:r>
      <w:r>
        <w:rPr>
          <w:rFonts w:cs="Times New Roman" w:ascii="Times New Roman" w:hAnsi="Times New Roman"/>
          <w:sz w:val="20"/>
          <w:szCs w:val="20"/>
          <w:lang w:val="es-ES"/>
        </w:rPr>
        <w:t xml:space="preserve">con </w:t>
      </w:r>
      <w:r>
        <w:rPr>
          <w:rFonts w:cs="Times New Roman" w:ascii="Times New Roman" w:hAnsi="Times New Roman"/>
          <w:sz w:val="20"/>
          <w:szCs w:val="20"/>
        </w:rPr>
        <w:t>basa en la menor expectativa de intimidad en los vehículos automotores, pues a diferencia de los domicilios o las maletas de particulares, los vehículos permiten la visualización hacia su interior a través de las ventanas y su propósito esencial es transportar a las personas y no almacenar bienes personales. En United States v. Johns, la excepción fue aplicada a camiones, en United States v. Forrest fue aplicada a casas rodantes, en United States v. Hill a botes casa y United States v. Nigro y United States v. Montgomery incluyó aviones.</w:t>
      </w:r>
    </w:p>
  </w:footnote>
  <w:footnote w:id="33">
    <w:p>
      <w:pPr>
        <w:pStyle w:val="Normal"/>
        <w:numPr>
          <w:ilvl w:val="0"/>
          <w:numId w:val="0"/>
        </w:numPr>
        <w:shd w:fill="FFFFFF" w:val="clear"/>
        <w:spacing w:lineRule="auto" w:line="240" w:before="0" w:after="0"/>
        <w:jc w:val="both"/>
        <w:outlineLvl w:val="3"/>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United States v. Chadwick, 433 U.S. 1 (1977) 433 U.S. 1. </w:t>
      </w:r>
      <w:r>
        <w:rPr>
          <w:rFonts w:cs="Times New Roman" w:ascii="Times New Roman" w:hAnsi="Times New Roman"/>
          <w:sz w:val="20"/>
          <w:szCs w:val="20"/>
        </w:rPr>
        <w:t xml:space="preserve">Ver también Arkansas v. Sanders (442 U.S. 753) [1979]. </w:t>
      </w:r>
    </w:p>
  </w:footnote>
  <w:footnote w:id="34">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El departamento de policía de Indianapolis estableció puestos de control vehicular con aproximadamente 30 agentes de policía en cada uno. En el procedimiento uno de los agentes se acercaba al vehículo, le anunciaba al conductor que se trataba de una breve inspección antidrogas y procedía a solicitarle al conductor su licencia de conducción y tarjeta de propiedad. El agente de policía también buscaba señales de disminución en los sentidos del conductor y adelantaba una inspección de la parte externa del carro junto con un perro antidrogas. </w:t>
      </w:r>
    </w:p>
  </w:footnote>
  <w:footnote w:id="3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Cs/>
          <w:lang w:val="en-US"/>
        </w:rPr>
        <w:t>Michigan Dept. of State Police</w:t>
      </w:r>
      <w:r>
        <w:rPr>
          <w:rFonts w:cs="Times New Roman" w:ascii="Times New Roman" w:hAnsi="Times New Roman"/>
          <w:lang w:val="en-US"/>
        </w:rPr>
        <w:t xml:space="preserve"> v. </w:t>
      </w:r>
      <w:r>
        <w:rPr>
          <w:rFonts w:cs="Times New Roman" w:ascii="Times New Roman" w:hAnsi="Times New Roman"/>
          <w:iCs/>
          <w:lang w:val="en-US"/>
        </w:rPr>
        <w:t>Sitz,</w:t>
      </w:r>
      <w:r>
        <w:rPr>
          <w:rFonts w:cs="Times New Roman" w:ascii="Times New Roman" w:hAnsi="Times New Roman"/>
          <w:lang w:val="en-US"/>
        </w:rPr>
        <w:t xml:space="preserve"> 496 U. S. 444</w:t>
      </w:r>
    </w:p>
  </w:footnote>
  <w:footnote w:id="3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Cs/>
          <w:lang w:val="en-US"/>
        </w:rPr>
        <w:t>Delaware</w:t>
      </w:r>
      <w:r>
        <w:rPr>
          <w:rFonts w:cs="Times New Roman" w:ascii="Times New Roman" w:hAnsi="Times New Roman"/>
          <w:lang w:val="en-US"/>
        </w:rPr>
        <w:t xml:space="preserve"> v. </w:t>
      </w:r>
      <w:r>
        <w:rPr>
          <w:rFonts w:cs="Times New Roman" w:ascii="Times New Roman" w:hAnsi="Times New Roman"/>
          <w:iCs/>
          <w:lang w:val="en-US"/>
        </w:rPr>
        <w:t>Prouse,</w:t>
      </w:r>
      <w:r>
        <w:rPr>
          <w:rFonts w:cs="Times New Roman" w:ascii="Times New Roman" w:hAnsi="Times New Roman"/>
          <w:lang w:val="en-US"/>
        </w:rPr>
        <w:t xml:space="preserve"> 440 U. S. 648, 663</w:t>
      </w:r>
    </w:p>
  </w:footnote>
  <w:footnote w:id="3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M.P. </w:t>
      </w:r>
      <w:r>
        <w:rPr>
          <w:rFonts w:cs="Times New Roman" w:ascii="Times New Roman" w:hAnsi="Times New Roman"/>
          <w:sz w:val="20"/>
          <w:szCs w:val="20"/>
        </w:rPr>
        <w:t>Jorge Arango Mejía y Alejandro Martínez Caballero.</w:t>
      </w:r>
    </w:p>
  </w:footnote>
  <w:footnote w:id="3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Cs/>
          <w:color w:val="000000"/>
          <w:sz w:val="20"/>
          <w:szCs w:val="20"/>
          <w:shd w:fill="FFFFFF" w:val="clear"/>
          <w:lang w:eastAsia="es-CO"/>
        </w:rPr>
        <w:t xml:space="preserve">Corte Constitucional, </w:t>
      </w:r>
      <w:r>
        <w:rPr>
          <w:rFonts w:cs="Times New Roman" w:ascii="Times New Roman" w:hAnsi="Times New Roman"/>
          <w:bCs/>
          <w:color w:val="000000"/>
          <w:sz w:val="20"/>
          <w:szCs w:val="20"/>
          <w:shd w:fill="FFFFFF" w:val="clear"/>
        </w:rPr>
        <w:t>sentencia C-220/97, M.P.</w:t>
      </w:r>
      <w:r>
        <w:rPr>
          <w:rFonts w:cs="Times New Roman" w:ascii="Times New Roman" w:hAnsi="Times New Roman"/>
          <w:color w:val="000000"/>
          <w:sz w:val="20"/>
          <w:szCs w:val="20"/>
          <w:shd w:fill="FFFFFF" w:val="clear"/>
        </w:rPr>
        <w:t xml:space="preserve"> Fabio Morón Díaz.</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color w:val="000000"/>
          <w:shd w:fill="FFFFFF" w:val="clear"/>
          <w:lang w:val="es-CO" w:eastAsia="es-CO"/>
        </w:rPr>
        <w:t>Corte Constitucional,</w:t>
      </w:r>
      <w:r>
        <w:rPr>
          <w:rFonts w:cs="Times New Roman" w:ascii="Times New Roman" w:hAnsi="Times New Roman"/>
          <w:lang w:val="es-CO"/>
        </w:rPr>
        <w:t xml:space="preserve"> sentencia C-121 de 2003, M.P. Clara Inés Vargas Hernández.</w:t>
      </w:r>
    </w:p>
  </w:footnote>
  <w:footnote w:id="40">
    <w:p>
      <w:pPr>
        <w:pStyle w:val="Textoindependiente3"/>
        <w:tabs>
          <w:tab w:val="left" w:pos="426" w:leader="none"/>
          <w:tab w:val="left" w:pos="8647" w:leader="none"/>
        </w:tabs>
        <w:spacing w:lineRule="auto" w:line="240"/>
        <w:ind w:right="20" w:hanging="0"/>
        <w:rPr/>
      </w:pPr>
      <w:r>
        <w:rPr>
          <w:rStyle w:val="FootnoteCharacters"/>
        </w:rPr>
        <w:footnoteRef/>
      </w:r>
      <w:r>
        <w:rPr>
          <w:rFonts w:cs="Times New Roman" w:ascii="Times New Roman" w:hAnsi="Times New Roman"/>
          <w:sz w:val="20"/>
          <w:szCs w:val="20"/>
          <w:lang w:val="es-CO"/>
        </w:rPr>
        <w:t xml:space="preserve"> </w:t>
      </w:r>
      <w:r>
        <w:rPr>
          <w:rFonts w:cs="Times New Roman" w:ascii="Times New Roman" w:hAnsi="Times New Roman"/>
          <w:sz w:val="20"/>
          <w:szCs w:val="20"/>
          <w:lang w:val="es-CO"/>
        </w:rPr>
        <w:t>Ver entre otras</w:t>
      </w:r>
      <w:r>
        <w:rPr>
          <w:rFonts w:cs="Times New Roman" w:ascii="Times New Roman" w:hAnsi="Times New Roman"/>
          <w:sz w:val="20"/>
          <w:szCs w:val="20"/>
          <w:lang w:val="de-DE"/>
        </w:rPr>
        <w:t xml:space="preserve"> las sentencias, Corte Constitucional, C- 299 de 1994: C- 589 de 1997; T-310 de 1999;  T-500 de 1999; T-974 de 1999;  C- 08 de 2001; T-525 de 2001 y  T-587 de 2001 y T- 1228 de 2004.</w:t>
      </w:r>
    </w:p>
  </w:footnote>
  <w:footnote w:id="4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rte Constitucional, sentencia T-1308 de 2005, M.P. Rodrigo Escobar Gil. </w:t>
      </w:r>
    </w:p>
  </w:footnote>
  <w:footnote w:id="42">
    <w:p>
      <w:pPr>
        <w:pStyle w:val="Ttulo21"/>
        <w:spacing w:lineRule="auto" w:line="240" w:before="0" w:after="0"/>
        <w:jc w:val="both"/>
        <w:rPr/>
      </w:pPr>
      <w:r>
        <w:rPr>
          <w:rStyle w:val="FootnoteCharacters"/>
        </w:rPr>
        <w:footnoteRef/>
      </w:r>
      <w:r>
        <w:rPr>
          <w:rFonts w:cs="Times New Roman" w:ascii="Times New Roman" w:hAnsi="Times New Roman"/>
          <w:b w:val="false"/>
          <w:color w:val="000000"/>
          <w:sz w:val="20"/>
          <w:szCs w:val="20"/>
          <w:lang w:val="es-CO"/>
        </w:rPr>
        <w:t xml:space="preserve"> </w:t>
      </w:r>
      <w:r>
        <w:rPr>
          <w:rFonts w:cs="Times New Roman" w:ascii="Times New Roman" w:hAnsi="Times New Roman"/>
          <w:b w:val="false"/>
          <w:color w:val="000000"/>
          <w:sz w:val="20"/>
          <w:szCs w:val="20"/>
          <w:lang w:val="es-CO"/>
        </w:rPr>
        <w:t xml:space="preserve">Corte Constitucional, sentencia C-452/06. M.P. Humberto Antonio Sierra Porto. </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orte Constitucional, s</w:t>
      </w:r>
      <w:r>
        <w:rPr>
          <w:rFonts w:cs="Times New Roman" w:ascii="Times New Roman" w:hAnsi="Times New Roman"/>
        </w:rPr>
        <w:t>entencia T-585 de 1999, MP. Vladimiro Naranjo M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9229439" o:spid="shape_0" fillcolor="silver" stroked="f" o:allowincell="f" style="position:absolute;margin-left:-54.7pt;margin-top:377.25pt;width:551.25pt;height:53.85pt;mso-wrap-style:none;v-text-anchor:middle;rotation:315;mso-position-horizontal:center;mso-position-horizontal-relative:margin;mso-position-vertical:center;mso-position-vertical-relative:margin" type="_x0000_t136">
          <v:path textpathok="t"/>
          <v:textpath on="t" fitshape="t" string="www.contratacionenlinea.co"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Garamond" w:hAnsi="Garamond" w:eastAsia="Times New Roman" w:cs="Garamond"/>
      <w:bCs/>
      <w:sz w:val="28"/>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lang w:val="fr-FR"/>
    </w:rPr>
  </w:style>
  <w:style w:type="paragraph" w:styleId="Heading3">
    <w:name w:val="Heading 3"/>
    <w:basedOn w:val="Normal"/>
    <w:next w:val="Normal"/>
    <w:qFormat/>
    <w:pPr>
      <w:keepNext w:val="true"/>
      <w:numPr>
        <w:ilvl w:val="2"/>
        <w:numId w:val="1"/>
      </w:numPr>
      <w:spacing w:lineRule="auto" w:line="360" w:before="0" w:after="0"/>
      <w:ind w:right="-1" w:hanging="0"/>
      <w:jc w:val="both"/>
      <w:outlineLvl w:val="2"/>
    </w:pPr>
    <w:rPr>
      <w:rFonts w:ascii="Garamond" w:hAnsi="Garamond" w:eastAsia="Times New Roman" w:cs="Garamond"/>
      <w:bCs/>
      <w:sz w:val="28"/>
      <w:szCs w:val="24"/>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Garamond" w:hAnsi="Garamond" w:eastAsia="Times New Roman" w:cs="Garamond"/>
      <w:bCs/>
      <w:sz w:val="28"/>
      <w:szCs w:val="24"/>
      <w:lang w:val="es-ES"/>
    </w:rPr>
  </w:style>
  <w:style w:type="character" w:styleId="Ttulo3Car">
    <w:name w:val="Título 3 Car"/>
    <w:qFormat/>
    <w:rPr>
      <w:rFonts w:ascii="Garamond" w:hAnsi="Garamond" w:eastAsia="Times New Roman" w:cs="Garamond"/>
      <w:bCs/>
      <w:sz w:val="28"/>
      <w:szCs w:val="24"/>
      <w:lang w:val="es-ES"/>
    </w:rPr>
  </w:style>
  <w:style w:type="character" w:styleId="Ttulo2Car">
    <w:name w:val="Título 2 Car"/>
    <w:qFormat/>
    <w:rPr>
      <w:rFonts w:ascii="Cambria" w:hAnsi="Cambria" w:eastAsia="Times New Roman" w:cs="Times New Roman"/>
      <w:b/>
      <w:bCs/>
      <w:color w:val="4F81BD"/>
      <w:sz w:val="26"/>
      <w:szCs w:val="26"/>
      <w:lang w:val="fr-FR"/>
    </w:rPr>
  </w:style>
  <w:style w:type="character" w:styleId="TextoindependienteCar">
    <w:name w:val="Texto independiente Car"/>
    <w:qFormat/>
    <w:rPr>
      <w:rFonts w:ascii="Garamond" w:hAnsi="Garamond" w:eastAsia="Times New Roman" w:cs="Garamond"/>
      <w:bCs/>
      <w:sz w:val="24"/>
      <w:szCs w:val="24"/>
      <w:lang w:val="es-ES"/>
    </w:rPr>
  </w:style>
  <w:style w:type="character" w:styleId="Textoindependiente3Car">
    <w:name w:val="Texto independiente 3 Car"/>
    <w:qFormat/>
    <w:rPr>
      <w:rFonts w:ascii="Garamond" w:hAnsi="Garamond" w:eastAsia="Times New Roman" w:cs="Garamond"/>
      <w:bCs/>
      <w:sz w:val="28"/>
      <w:szCs w:val="24"/>
      <w:lang w:val="es-ES"/>
    </w:rPr>
  </w:style>
  <w:style w:type="character" w:styleId="Textoindependiente2Car">
    <w:name w:val="Texto independiente 2 Car"/>
    <w:qFormat/>
    <w:rPr>
      <w:rFonts w:ascii="Garamond" w:hAnsi="Garamond" w:eastAsia="Times New Roman" w:cs="Garamond"/>
      <w:sz w:val="28"/>
      <w:szCs w:val="24"/>
      <w:lang w:val="es-ES"/>
    </w:rPr>
  </w:style>
  <w:style w:type="character" w:styleId="BodyText21Car">
    <w:name w:val="Body Text 21 Car"/>
    <w:qFormat/>
    <w:rPr>
      <w:rFonts w:ascii="Arial" w:hAnsi="Arial" w:eastAsia="Times New Roman" w:cs="Arial"/>
      <w:sz w:val="24"/>
      <w:szCs w:val="24"/>
      <w:lang w:val="es-ES_tradnl"/>
    </w:rPr>
  </w:style>
  <w:style w:type="character" w:styleId="TextonotapieCar">
    <w:name w:val="Texto nota pie Car"/>
    <w:qFormat/>
    <w:rPr/>
  </w:style>
  <w:style w:type="character" w:styleId="TextonotapieCar1">
    <w:name w:val="Texto nota pie Car1"/>
    <w:qFormat/>
    <w:rPr>
      <w:rFonts w:ascii="Arial" w:hAnsi="Arial" w:eastAsia="Times New Roman" w:cs="Arial"/>
      <w:lang w:val="es-ES_tradnl"/>
    </w:rPr>
  </w:style>
  <w:style w:type="character" w:styleId="PuestoCar">
    <w:name w:val="Puesto Car"/>
    <w:qFormat/>
    <w:rPr>
      <w:rFonts w:ascii="Arial" w:hAnsi="Arial" w:eastAsia="Times New Roman" w:cs="Arial"/>
      <w:b/>
      <w:color w:val="000000"/>
      <w:sz w:val="28"/>
      <w:lang w:val="es-ES_tradnl"/>
    </w:rPr>
  </w:style>
  <w:style w:type="character" w:styleId="FootnoteCharacters">
    <w:name w:val="Footnote Characters"/>
    <w:qFormat/>
    <w:rPr>
      <w:vertAlign w:val="superscript"/>
    </w:rPr>
  </w:style>
  <w:style w:type="character" w:styleId="PageNumber">
    <w:name w:val="Page Number"/>
    <w:rPr/>
  </w:style>
  <w:style w:type="character" w:styleId="EncabezadoCar">
    <w:name w:val="Encabezado Car"/>
    <w:qFormat/>
    <w:rPr>
      <w:rFonts w:ascii="Arial" w:hAnsi="Arial" w:eastAsia="Times New Roman" w:cs="Arial"/>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Il">
    <w:name w:val="il"/>
    <w:qFormat/>
    <w:rPr/>
  </w:style>
  <w:style w:type="character" w:styleId="InternetLink">
    <w:name w:val="Hyperlink"/>
    <w:rPr>
      <w:color w:val="0000FF"/>
      <w:u w:val="single"/>
    </w:rPr>
  </w:style>
  <w:style w:type="character" w:styleId="StrongEmphasis">
    <w:name w:val="Strong"/>
    <w:qFormat/>
    <w:rPr>
      <w:b/>
      <w:bCs/>
    </w:rPr>
  </w:style>
  <w:style w:type="character" w:styleId="Sangra2detindependienteCar">
    <w:name w:val="Sangría 2 de t. independiente Car"/>
    <w:qFormat/>
    <w:rPr>
      <w:sz w:val="22"/>
      <w:szCs w:val="22"/>
      <w:lang w:val="fr-FR"/>
    </w:rPr>
  </w:style>
  <w:style w:type="character" w:styleId="Normalchar">
    <w:name w:val="normal--char"/>
    <w:qFormat/>
    <w:rPr/>
  </w:style>
  <w:style w:type="character" w:styleId="TextodegloboCar">
    <w:name w:val="Texto de globo Car"/>
    <w:qFormat/>
    <w:rPr>
      <w:rFonts w:ascii="Tahoma" w:hAnsi="Tahoma" w:cs="Tahoma"/>
      <w:sz w:val="16"/>
      <w:szCs w:val="16"/>
      <w:lang w:val="fr-FR"/>
    </w:rPr>
  </w:style>
  <w:style w:type="character" w:styleId="Ttulo2Car1">
    <w:name w:val="Título 2 Car1"/>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ind w:right="-1" w:hanging="0"/>
      <w:jc w:val="center"/>
      <w:textAlignment w:val="baseline"/>
    </w:pPr>
    <w:rPr>
      <w:rFonts w:ascii="Arial" w:hAnsi="Arial" w:eastAsia="Times New Roman" w:cs="Arial"/>
      <w:b/>
      <w:color w:val="000000"/>
      <w:sz w:val="28"/>
      <w:szCs w:val="20"/>
      <w:lang w:val="es-ES_tradnl"/>
    </w:rPr>
  </w:style>
  <w:style w:type="paragraph" w:styleId="TextBody">
    <w:name w:val="Body Text"/>
    <w:basedOn w:val="Normal"/>
    <w:pPr>
      <w:spacing w:lineRule="auto" w:line="360" w:before="0" w:after="0"/>
      <w:ind w:right="-1" w:hanging="0"/>
      <w:jc w:val="both"/>
    </w:pPr>
    <w:rPr>
      <w:rFonts w:ascii="Garamond" w:hAnsi="Garamond" w:eastAsia="Times New Roman" w:cs="Garamond"/>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1">
    <w:name w:val="Título 21"/>
    <w:basedOn w:val="Normal"/>
    <w:next w:val="Normal"/>
    <w:qFormat/>
    <w:pPr>
      <w:keepNext w:val="true"/>
      <w:keepLines/>
      <w:spacing w:lineRule="auto" w:line="276" w:before="200" w:after="0"/>
      <w:outlineLvl w:val="1"/>
    </w:pPr>
    <w:rPr>
      <w:rFonts w:ascii="Cambria" w:hAnsi="Cambria" w:eastAsia="Times New Roman" w:cs="Times New Roman"/>
      <w:b/>
      <w:bCs/>
      <w:color w:val="4F81BD"/>
      <w:sz w:val="26"/>
      <w:szCs w:val="26"/>
      <w:lang w:val="fr-FR"/>
    </w:rPr>
  </w:style>
  <w:style w:type="paragraph" w:styleId="Textoindependiente3">
    <w:name w:val="Texto independiente 3"/>
    <w:basedOn w:val="Normal"/>
    <w:qFormat/>
    <w:pPr>
      <w:tabs>
        <w:tab w:val="clear" w:pos="708"/>
        <w:tab w:val="left" w:pos="426" w:leader="none"/>
      </w:tabs>
      <w:spacing w:lineRule="auto" w:line="360" w:before="0" w:after="0"/>
      <w:jc w:val="both"/>
    </w:pPr>
    <w:rPr>
      <w:rFonts w:ascii="Garamond" w:hAnsi="Garamond" w:eastAsia="Times New Roman" w:cs="Garamond"/>
      <w:bCs/>
      <w:sz w:val="28"/>
      <w:szCs w:val="24"/>
      <w:lang w:val="es-ES"/>
    </w:rPr>
  </w:style>
  <w:style w:type="paragraph" w:styleId="Textoindependiente2">
    <w:name w:val="Texto independiente 2"/>
    <w:basedOn w:val="Normal"/>
    <w:qFormat/>
    <w:pPr>
      <w:tabs>
        <w:tab w:val="clear" w:pos="708"/>
        <w:tab w:val="left" w:pos="426" w:leader="none"/>
      </w:tabs>
      <w:spacing w:lineRule="auto" w:line="360" w:before="0" w:after="0"/>
      <w:ind w:right="-1" w:hanging="0"/>
      <w:jc w:val="both"/>
    </w:pPr>
    <w:rPr>
      <w:rFonts w:ascii="Garamond" w:hAnsi="Garamond" w:eastAsia="Times New Roman" w:cs="Garamond"/>
      <w:sz w:val="28"/>
      <w:szCs w:val="24"/>
      <w:lang w:val="es-E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BodyText22">
    <w:name w:val="Body Text 22"/>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lang w:val="es-ES_tradnl"/>
    </w:rPr>
  </w:style>
  <w:style w:type="paragraph" w:styleId="Textoindependiente21">
    <w:name w:val="Texto independiente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Arial" w:hAnsi="Arial" w:eastAsia="Times New Roman" w:cs="Arial"/>
      <w:sz w:val="24"/>
      <w:szCs w:val="20"/>
      <w:lang w:val="es-ES_tradnl"/>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s-ES"/>
    </w:rPr>
  </w:style>
  <w:style w:type="paragraph" w:styleId="Textoindependiente22">
    <w:name w:val="Texto independiente 22"/>
    <w:basedOn w:val="Normal"/>
    <w:qFormat/>
    <w:pPr>
      <w:widowControl w:val="false"/>
      <w:overflowPunct w:val="false"/>
      <w:autoSpaceDE w:val="false"/>
      <w:spacing w:lineRule="auto" w:line="360" w:before="0" w:after="0"/>
      <w:ind w:firstLine="1418"/>
      <w:jc w:val="both"/>
    </w:pPr>
    <w:rPr>
      <w:rFonts w:ascii="Times New Roman" w:hAnsi="Times New Roman" w:eastAsia="Times New Roman" w:cs="Times New Roman"/>
      <w:sz w:val="28"/>
      <w:szCs w:val="20"/>
      <w:lang w:val="es-ES_tradnl"/>
    </w:rPr>
  </w:style>
  <w:style w:type="paragraph" w:styleId="Sangra2detindependiente">
    <w:name w:val="Sangría 2 de t. independiente"/>
    <w:basedOn w:val="Normal"/>
    <w:qFormat/>
    <w:pPr>
      <w:spacing w:lineRule="auto" w:line="480" w:before="0" w:after="120"/>
      <w:ind w:left="283" w:hanging="0"/>
    </w:pPr>
    <w:rPr>
      <w:lang w:val="fr-FR"/>
    </w:rPr>
  </w:style>
  <w:style w:type="paragraph" w:styleId="Textoindependiente31">
    <w:name w:val="Texto independiente 31"/>
    <w:basedOn w:val="Normal"/>
    <w:qFormat/>
    <w:pPr>
      <w:widowControl w:val="false"/>
      <w:spacing w:lineRule="auto" w:line="360" w:before="0" w:after="0"/>
      <w:jc w:val="both"/>
    </w:pPr>
    <w:rPr>
      <w:rFonts w:ascii="Arial" w:hAnsi="Arial" w:eastAsia="Times New Roman" w:cs="Arial"/>
      <w:sz w:val="24"/>
      <w:szCs w:val="20"/>
      <w:lang w:val="es-ES"/>
    </w:rPr>
  </w:style>
  <w:style w:type="paragraph" w:styleId="Ju005fpara">
    <w:name w:val="ju-005fpara"/>
    <w:basedOn w:val="Normal"/>
    <w:qFormat/>
    <w:pPr>
      <w:spacing w:lineRule="auto" w:line="240" w:before="280" w:after="280"/>
    </w:pPr>
    <w:rPr>
      <w:rFonts w:ascii="Times New Roman" w:hAnsi="Times New Roman" w:eastAsia="Times New Roman" w:cs="Times New Roman"/>
      <w:sz w:val="24"/>
      <w:szCs w:val="24"/>
      <w:lang w:val="es-ES"/>
    </w:rPr>
  </w:style>
  <w:style w:type="paragraph" w:styleId="Bodytext">
    <w:name w:val="bodytext"/>
    <w:basedOn w:val="Normal"/>
    <w:qFormat/>
    <w:pPr>
      <w:spacing w:lineRule="auto" w:line="240" w:before="280" w:after="280"/>
      <w:ind w:left="1224" w:right="1224" w:hanging="0"/>
    </w:pPr>
    <w:rPr>
      <w:rFonts w:ascii="Trebuchet MS" w:hAnsi="Trebuchet MS" w:eastAsia="Times New Roman" w:cs="Trebuchet MS"/>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17:00Z</dcterms:created>
  <dc:creator>PAOLA ANDREA CORTES REYES</dc:creator>
  <dc:description/>
  <cp:keywords/>
  <dc:language>en-US</dc:language>
  <cp:lastModifiedBy>Sosingetec</cp:lastModifiedBy>
  <dcterms:modified xsi:type="dcterms:W3CDTF">2024-02-22T16:46:00Z</dcterms:modified>
  <cp:revision>3</cp:revision>
  <dc:subject/>
  <dc:title/>
</cp:coreProperties>
</file>